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附件</w:t>
      </w:r>
      <w:r>
        <w:rPr>
          <w:rFonts w:eastAsia="华文仿宋" w:cs="Arial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Arial" w:eastAsia="华文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国家规定不允许经营和限制出口的货物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出境物品表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海关总署令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99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4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所列的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卫生部、对外经贸经济合作部、海关总署关于进一步加强人体血液、组织器官管理有关问题的通知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卫药发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[1996]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规定的血液和血液制品、人体组织和器官（包括胎儿）以及利用人体组织和器官（包括胎儿）加工生产的制剂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商务部会同有关部门公布的《禁止出口货物目录》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濒危野生动物国际贸易公约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附录一、二、三级的动物、动物产品和植物、植物产品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林业部、农业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国家重点保护野生动物名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、二级保护的野生动物及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食品药品监督管理局、公安部、卫生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精神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麻醉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7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环保总局、海关总署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或严格限制的有毒化学品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Arial Unicode MS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hel; www.shui5.cn</dc:creator>
  <dc:description/>
  <dc:language>en-US</dc:language>
  <cp:lastModifiedBy>hel</cp:lastModifiedBy>
  <dcterms:modified xsi:type="dcterms:W3CDTF">2012-06-20T08:15:00Z</dcterms:modified>
  <cp:revision>1</cp:revision>
  <dc:subject/>
  <dc:title/>
</cp:coreProperties>
</file>