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280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附件</w:t>
      </w: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  <w:t>9</w:t>
      </w:r>
      <w:r>
        <w:rPr>
          <w:rFonts w:ascii="华文仿宋" w:hAnsi="华文仿宋" w:cs="华文仿宋" w:eastAsia="华文仿宋"/>
          <w:b/>
          <w:color w:val="000000"/>
          <w:spacing w:val="6"/>
          <w:sz w:val="24"/>
          <w:szCs w:val="24"/>
        </w:rPr>
        <w:t>：</w:t>
      </w:r>
    </w:p>
    <w:p>
      <w:pPr>
        <w:pStyle w:val="Normal"/>
        <w:widowControl/>
        <w:autoSpaceDE w:val="false"/>
        <w:snapToGrid w:val="false"/>
        <w:spacing w:before="0" w:after="280"/>
        <w:jc w:val="center"/>
        <w:rPr/>
      </w:pPr>
      <w:r>
        <w:rPr/>
        <w:t>原料名称和海关税则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6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pacing w:val="6"/>
                <w:sz w:val="22"/>
              </w:rPr>
              <w:t>原料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spacing w:val="6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spacing w:val="6"/>
                <w:sz w:val="22"/>
              </w:rPr>
              <w:t>海关税则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6"/>
                <w:sz w:val="22"/>
              </w:rPr>
              <w:t>黄金、铂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6"/>
                <w:sz w:val="22"/>
              </w:rPr>
              <w:t>7108120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6"/>
                <w:sz w:val="22"/>
              </w:rPr>
              <w:t>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6"/>
                <w:sz w:val="22"/>
              </w:rPr>
              <w:t>7106919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6"/>
                <w:sz w:val="22"/>
              </w:rPr>
              <w:t>珍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6"/>
                <w:sz w:val="22"/>
              </w:rPr>
              <w:t>71012290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6"/>
                <w:sz w:val="22"/>
              </w:rPr>
              <w:t>天然钻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6"/>
                <w:sz w:val="22"/>
              </w:rPr>
              <w:t>7102100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6"/>
                <w:sz w:val="22"/>
              </w:rPr>
              <w:t>工业用和人造钻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6"/>
                <w:sz w:val="22"/>
              </w:rPr>
              <w:t>7105102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6"/>
                <w:sz w:val="22"/>
              </w:rPr>
              <w:t>宝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6"/>
                <w:sz w:val="22"/>
              </w:rPr>
              <w:t>7105900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6"/>
                <w:sz w:val="22"/>
              </w:rPr>
              <w:t>翡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870" w:leader="none"/>
              </w:tabs>
              <w:autoSpaceDE w:val="false"/>
              <w:snapToGrid w:val="false"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6"/>
                <w:sz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6"/>
                <w:sz w:val="22"/>
              </w:rPr>
              <w:t>7103991000</w:t>
            </w:r>
          </w:p>
        </w:tc>
      </w:tr>
    </w:tbl>
    <w:p>
      <w:pPr>
        <w:pStyle w:val="Normal"/>
        <w:autoSpaceDE w:val="false"/>
        <w:snapToGrid w:val="false"/>
        <w:spacing w:before="0" w:after="280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color w:val="000000"/>
          <w:spacing w:val="6"/>
          <w:sz w:val="24"/>
          <w:szCs w:val="24"/>
        </w:rPr>
      </w:pPr>
      <w:r>
        <w:rPr>
          <w:rFonts w:eastAsia="华文仿宋" w:cs="华文仿宋" w:ascii="华文仿宋" w:hAnsi="华文仿宋"/>
          <w:b/>
          <w:color w:val="000000"/>
          <w:spacing w:val="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0:00Z</dcterms:created>
  <dc:creator>hel</dc:creator>
  <dc:description/>
  <dc:language>en-US</dc:language>
  <cp:lastModifiedBy>hel</cp:lastModifiedBy>
  <dcterms:modified xsi:type="dcterms:W3CDTF">2012-06-20T08:20:00Z</dcterms:modified>
  <cp:revision>1</cp:revision>
  <dc:subject/>
  <dc:title/>
</cp:coreProperties>
</file>