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firstLine="643"/>
        <w:jc w:val="center"/>
        <w:outlineLvl w:val="0"/>
        <w:rPr/>
      </w:pPr>
      <w:r>
        <w:rPr>
          <w:rFonts w:eastAsia="仿宋_GB2312"/>
          <w:b/>
          <w:sz w:val="32"/>
        </w:rPr>
        <w:t>国家税务局系统内设机构名称一览表</w:t>
      </w:r>
    </w:p>
    <w:p>
      <w:pPr>
        <w:pStyle w:val="Normal"/>
        <w:bidi w:val="0"/>
        <w:ind w:left="0" w:right="0" w:firstLine="643"/>
        <w:jc w:val="center"/>
        <w:rPr/>
      </w:pPr>
      <w:r>
        <w:rPr>
          <w:rFonts w:eastAsia="仿宋_GB2312"/>
          <w:b/>
          <w:sz w:val="28"/>
        </w:rPr>
        <w:t> </w:t>
      </w:r>
    </w:p>
    <w:tbl>
      <w:tblPr>
        <w:tblW w:w="966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9"/>
        <w:gridCol w:w="15"/>
        <w:gridCol w:w="8764"/>
      </w:tblGrid>
      <w:tr>
        <w:trPr>
          <w:trHeight w:val="6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b/>
                <w:spacing w:val="100"/>
                <w:sz w:val="28"/>
              </w:rPr>
              <w:t>内设机构的名称</w:t>
            </w:r>
          </w:p>
        </w:tc>
      </w:tr>
      <w:tr>
        <w:trPr>
          <w:trHeight w:val="147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省局机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行政机构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办公室、政策法规处、流转税管理处、所得税管理处、征收管理处、计划财务处（计划统计处、财务管理处）、国际税务管理处、进出口税收管理处、人事处、教育处、监察室。另设机关党委办公室，离退休干部管理办公室（挂靠人事处）</w:t>
            </w:r>
          </w:p>
        </w:tc>
      </w:tr>
      <w:tr>
        <w:trPr>
          <w:trHeight w:val="12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/>
              </w:rPr>
              <w:t>事业单位</w:t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信息中心、机关服务中心、注册税务师管理中心、培训中心、税收科学研究所</w:t>
            </w:r>
          </w:p>
        </w:tc>
      </w:tr>
      <w:tr>
        <w:trPr>
          <w:trHeight w:val="170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市局机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行政机构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办公室、政策法规科、税政管理科（流转税管理科、所得税管理科、国际税务管理科、进出口税收管理科）、征收管理科、税源管理科、计划统计科（计划征收科）、财务管理科、人事教育科、监察室。另设机关党委（总支）办公室，离退休干部管理办公室（挂靠人事教育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如果当地政府同级部门内设机构称处也可比照称“处”。</w:t>
            </w:r>
          </w:p>
        </w:tc>
      </w:tr>
      <w:tr>
        <w:trPr>
          <w:trHeight w:val="137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/>
              </w:rPr>
              <w:t>事业单位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信息中心、机关服务中心、培训中心、票证中心</w:t>
            </w:r>
          </w:p>
        </w:tc>
      </w:tr>
      <w:tr>
        <w:trPr>
          <w:trHeight w:val="1794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/>
              </w:rPr>
              <w:t>县、地级市的区局机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行政机构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办公室、计划统计股（计划征收股）、税源管理股（征收管理股）、综合业务股（政策法规股、税政管理股）、政工股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eastAsia="仿宋_GB2312"/>
              </w:rPr>
              <w:t>人事教育股、监察室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/>
              </w:rPr>
              <w:t>、办税服务厅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人员较少的县局，上述机构还可以根据实际情况进行合并，但须设置专职监察岗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如果当地政府同级部门内设机构称科也可比照称“科”。</w:t>
            </w:r>
          </w:p>
        </w:tc>
      </w:tr>
      <w:tr>
        <w:trPr>
          <w:trHeight w:val="124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仿宋_GB2312"/>
              </w:rPr>
              <w:t>事业单位</w:t>
            </w:r>
          </w:p>
        </w:tc>
        <w:tc>
          <w:tcPr>
            <w:tcW w:w="8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信息中心</w:t>
            </w:r>
          </w:p>
        </w:tc>
      </w:tr>
      <w:tr>
        <w:trPr>
          <w:trHeight w:val="10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直属机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</w:rPr>
              <w:t>各级稽查局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0"/>
              <w:rPr/>
            </w:pPr>
            <w:r>
              <w:rPr>
                <w:rFonts w:eastAsia="仿宋_GB2312"/>
              </w:rPr>
              <w:t>办公室或综合科（股）、综合选案科（股），检查科（股）〔检查一、二、三科（股）〕，案件审理科（股），案件执行科（股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20</Characters>
  <CharactersWithSpaces>5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0:35:00Z</dcterms:created>
  <dc:creator>dell30</dc:creator>
  <dc:description/>
  <dc:language>en-US</dc:language>
  <cp:lastModifiedBy/>
  <dcterms:modified xsi:type="dcterms:W3CDTF">2005-01-27T10:35:00Z</dcterms:modified>
  <cp:revision>2</cp:revision>
  <dc:subject/>
  <dc:title>国家税务局系统内设机构名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30</vt:lpwstr>
  </property>
</Properties>
</file>