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Arial" w:hAnsi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　附件：建设部等１１个部门（单位）所属１３４个科研机构转制方案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rFonts w:ascii="Arial" w:hAnsi="Arial" w:cs="Arial"/>
          <w:color w:val="000000"/>
          <w:sz w:val="21"/>
        </w:rPr>
        <w:t>　　</w:t>
      </w:r>
    </w:p>
    <w:p>
      <w:pPr>
        <w:pStyle w:val="HTML"/>
        <w:rPr>
          <w:color w:val="000000"/>
          <w:sz w:val="18"/>
        </w:rPr>
      </w:pP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───┬────────────┬────────────┬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 部门 │　　　科研机构名称　　　│　　　　 转制方案　　　 │　 所在地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───┼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建设部城市建设研究院　　│进入中国建筑设计研究集团│北京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　　　　　　　　　　　　│有限公司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建设部综合勘察研究设计院│进入中国国际信托投资公司│北京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建　│建设部长沙建设机械研究院│进入中国建筑工程总公司　│湖南省长沙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建设部沈阳煤气热力研究设│进入中国房地产开发集团公│辽宁省沈阳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计院　　　　　　　　　　│司　　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设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中国建筑科学研究院（包括│转为科技企业，交中央企业│北京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建设部北京建筑机械综合研│工委　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究所　　　　　　　　　　│　　　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部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中国建筑技术研究院　　　│与建设部建筑设计院联合组│北京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　　　　　　　　　　　　│建中国建筑设计研究集团有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　　　　　　　　　　　　│限公司，交中央企业工委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中国城市规划设计研究院　│保留科研事业单位性质，暂│北京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　　　　　　　　　　　　│由建设部管理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───┼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铁道部大连内燃机车研究所│进入中国铁路机车车辆工业│辽宁省大连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　　　　　　　　　　　　│总公司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铁道部四方车辆研究所　　│进入中国铁路机车车辆工业│山东省青岛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　　　　　　　　　　　　│总公司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铁道部戚墅堰机车车辆工艺│进入中国铁路机车车辆工业│江苏省常州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研究所　　　　　　　　　│总公司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铁道部株洲电力机车研究所│进入中国铁路机车车辆工业│湖南省株洲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铁　│　　　　　　　　　　　　│总公司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铁道建筑研究设计院　　　│进入中国铁道建筑总公司　│北京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铁道部武汉工程机械研究所│进入中国铁路工程总公司　│湖南省武汉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道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西南研究所　　　　　　　│进入中国铁路工程总公司　│四川省成都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西北研究所　　　　　　　│进入中国铁路工程总公司　│甘肃省兰州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部　│铁道部科学研究院（包括通│转为科技企业，暂由      │北京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信信号研究所、铁道建筑研│铁道部管理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究所、机车车辆研究所、金│　　　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属及化学研究所、电子计算│　　　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技术所、运输及经济研究所│　　　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、运输及经济研究所、环形│　　　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铁道试验基地、科技信息研│　　　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究所、劳动卫生研究所、标│　　　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准计量研究所、中间试验基│　　　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地、科学技术馆）　　　  │　　　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───┼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交通部重庆公路科学研究所│进入招商局集团有限公司　│重庆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天津港湾工程研究所　　　│进入中国港湾建设（集团）│天津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　　　　　　　　　　　　│总公司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交通部第二航务工程局科学│进入中国港湾建设（集团）│湖北省武汉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研究所　　　　　　　　　│总公司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交通部第三航务工程局科学│进入中国港湾建设（集团）│上海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研究所　　　　　　　　　│总公司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交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交通部第四航务工程局科学│进入中国港湾建设（集团）│广东省广州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研究所　　　　　　　　　│总公司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长江航运科学研究所　　　│进入中国长江航运（集团）│湖北省武汉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　　　　　　　　　　　　│总公司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通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交通部计算机应用研究所　│进入中国路桥（集团）总  │北京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                      　│　　　　　公司　　　　  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交通部上海船舶运输科学研│转为科技型企业，交中央企│上海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究所　　　　　　　　　　│业工委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部　│交通部广州信息技术研究所│并入暨南大学　　　　　　│广东省广州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上海海洋水下工程科学研究│并入上海交通大学　　　　│上海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所　　　　　　　　　　　│　　　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交通部科学研究院（包括交│保留科研事业单位性质，暂│北京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通部公路科学研究所、交通│由交通部管理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部水运科学研究所、交通部│　　　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天津水运工程科学研究所、│　　　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交通部科学技术信息研究所│　　　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、交通部标准计量研究所）│　　　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───┼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湖南省邮电科学研究所　　│转制为科技企业，划归湖南│湖南省长沙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　　　　　　　　　　　　│省邮政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河北省邮电科学研究所　　│转制为科技企业，划归中国│河北省石家庄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　　　　　　　　　　　　│电信集团河北省电信公司　│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山西省邮电科学研究所　　│转制为科技企业，划归中国│山西省太原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　　　　　　　　　　　　│电信集团山西省电信公司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江苏省邮电科学研究所　　│转制为科技企业，划归中国│江苏省南京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　　　　　　　　　　　　│电信集团江苏省电信公司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浙江省邮电科学研究所　　│转制为科技企业，划归中国│浙江省杭州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　　　　　　　　　　　　│电信集团浙江省电信公司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安徽省邮电科学研究所　　│转制为科技企业，划归中国│安徽省合肥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信　│　　　　　　　　　　　　│电信集团安徽省电信公司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福建省邮电科学研究所　　│转制为科技企业，划归中国│福建省福州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　　　　　　　　　　　　│电信集团福建省电信公司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江西省邮电科学研究所　　│转制为科技企业，划归中国│江西省南昌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　　　　　　　　　　　　│电信集团江西省电信公司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河南省电信规划设计院　　│转制为科技企业，划归中国│河南省郑州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　　　　　　　　　　　　│电信集团河南省电信公司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广东省电信科学技术研究院│转制为科技企业，划归中国│广东省广州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息　│　　　　　　　　　　　　│电信集团广东省电信公司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广西壮族自治区邮电科学研│转制为科技企业，划归中国│广西壮族自治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究所　　　　　　　　　　│电信集团广西壮族自治区电│区南宁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　　　　　　　　　　　　│信公司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四川省电信规划设计院　　│转制为科技企业，划归中国│四川省成都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　　　　　　　　　　　　│电信集团四川省电信公司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云南省邮电科学技术研究所│转制为科技企业，划归中国│云南省昆明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产　│　　　　　　　　　　　　│电信集团云南省电信公司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青海省邮电科研所　　　　│转制为科技企业，划归中国│青海省西宁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　　　　　　　　　　　　│电信集团青海省电信公司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邮电部邮政科学技术研究所│转制为科技企业，进入国家│北京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　　　　　　　　　　　　│邮政局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邮电部第三研究所　　　　│转制为科技企业，进入国家│上海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　　　　　　　　　　　　│邮政局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业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国家邮政局科学研究规划院│转制为科技企业，进入国家│北京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　　　　　　　　　　　　│邮政局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辽宁省邮电科学研究所　　│转制为科技企业，进入辽宁│辽宁省沈阳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　　　　　　　　　　　　│省移动通信公司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山东省邮电科学研究所　　│转制为科技企业，进入山东│山东省济南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　　　　　　　　　　　　│省移动通信公司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部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邮电部第七研究所　　　　│转制为科技企业，进入山西│山西省侯马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　　　　　　　　　　　　│省移动通信公司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信息产业部电信科学技术研│转为科技企业，交中央企业│北京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究院（包括信息产业部数据│工委　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通信科学技术研究所、信息│　　　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产业部电信科学技术仪表研│　　　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究所、信息产业部电信科学│　　　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技术半导体研究所、信息产│　　　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业部电信科学技术第一研究│　　　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所、信息产业部电信科学技│　　　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术第四研究所、信息产业部│　　　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电信科学技术第十研究所、│　　　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国家无线电频谱管理研究所│　　　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、信息产业部电信科学技术│　　　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第五研究所、邮电部电信科│　　　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学技术研究院通信技术发展│　　　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研究中心）　　　　　　　│　　　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信息产业部武汉邮电科学研│转制为科技企业，交中央企│湖北省武汉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究院　　　　　　　　　　│业工委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信息产业部电信研究院（包│保留科研事业单位性质，暂│北京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括信息产业部电信传输研究│由信息产业部管理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所、信息产业部电信科学技│　　　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术情报研究所、信息产业部│　　　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通信计量中心、信息产业部│　　　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电信规划研究院、信息产业│　　　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部邮电工业标准化研究所）│　　　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───┼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国家药品监督管理局四川抗│进入中国医药集团总公司　│四川省成都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国　│菌素工业研究所　　　　　│　　　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家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药　│国家药品监督管理局天津药│进入天津市医药集团有限公│天津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品　│物研究院　　　　　　　　│司　　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监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督　│中国医药研究开发中心　　│进入北京医药集团有限责任│北京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管　│　　　　　　　　　　　　│公司　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理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局　│国家药品监督管理局上海医│转为科技企业，交中央企业│上海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药工业研究院　　　　　　│工委　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───┼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中科院成都计算机应用研究│转为科技型企业，暂由中国│四川省成都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所　　　　　　　　　　　│科学院管理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中科院成都有机化学研究所│转为科技型企业，暂由中国│四川省成都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　　　　　　　　　　　　│科学院管理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中科院广州电子研究所　　│转为科技型企业，暂由中国│广东省广州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　　　　　　　　　　　　│科学院管理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中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中科院广州化学研究所　　│转为科技型企业，暂由中国│广东省广州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　　　　　　　　　　　　│科学院管理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中科院沈阳计算机技术研究│转为科技型企业，暂由中国│辽宁省沈阳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国　│所　　　　　　　　　　　│科学院管理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中科院北京软件工程研制中│转为科技型企业，暂由中国│北京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心　　　　　　　　　　　│科学院管理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科　│中科院北京科学仪器研究中│转为科技型企业，暂由中国│北京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心　　　　　　　　　　　│科学院管理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中科院沈阳科学仪器研制中│转为科技型企业，暂由中国│辽宁省沈阳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心　　　　　　　　　　　│科学院管理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学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中科院成都科学仪器研究中│转为科技型企业，暂由中国│四川省成都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心　　　　　　　　　　　│科学院管理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中科院新乡科学仪器研制中│转为科技型企业，暂由中国│河南省新乡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院　│心　　　　　　　　　　　│科学院管理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中科院南京天文仪器研制中│转为科技型企业，暂由中国│江苏省南京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心　　　　　　　　　　　│科学院管理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中科院科技物资中心　　　│转为科技型企业，暂由中国│北京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　　　　　　　　　　　　│科学院管理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中科院建筑设计研究院　　│转为科技型企业，暂由中国│北京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　　　　　　　　　　　　│科学院管理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───┼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中国电力科学研究院　　　│转为科技型企业，进入国家│北京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　　　　　　　　　　　　│电力公司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国家电力公司热工研究院　│转为科技型企业，进入国家│陕西省西安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　　　　　　　　　　　　│电力公司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国家电力公司电力自动化研│转为科技型企业，进入国家│江苏省南京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究院　　　　　　　　　　│电力公司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国　│国家电力公司电力建设研究│转为科技型企业，进入国家│北京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所　　　　　　　　　　　│电力公司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国家电力公司武汉高压研究│转为科技型企业，进入国家│湖北省武汉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所　　　　　　　　　　　│电力公司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家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国家电力公司电力环境保护│转为科技型企业，进入国家│江苏省南京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研究所　　　　　　　　　│电力公司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国家电力公司苏州热工研究│转为科技型企业，进入国家│江苏省苏州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电　│所　　　　　　　　　　　│电力公司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中国电力信息中心　　　　│转为科技型企业，进入国家│北京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　　　　　　　　　　　　│电力公司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力　│国家电力公司动力经济研究│转为科技型企业，进入国家│北京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中心　　　　　　　　　　│电力公司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国家电力公司劳动保护科学│进入国家电力公司子公司湖│湖北省宜昌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研究所　　　　　　　　　│北省电力公司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公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国家电力公司杭州机械设计│进入国家电力公司子公司华│浙江省杭州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研究所　　　　　　　　　│电电站装备工程（集团）  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　　　　　　　　　　　　│总公司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司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国家电力公司郑州机械设计│进入国家电力公司子公司华│河南省郑州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研究所　　　　　　　　　│电电站装备工程（集团）  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　　　　　　　　　　　　│总公司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国家电力公司产品质量标准│进入国家电力公司子公司华│浙江省杭州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研究所　　　　　　　　　│电电站装备工程（集团）  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　　　　　　　　　　　　│总公司　　　　　　　　  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───┼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中国石油化工集团公司石油│进入中国石油化工集团公司│北京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化工科学研究院　　　　　│　　　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中国石油化工集团公司北京│进入中国石油化工集团公司│北京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中　│化工研究院　　　　　　　│　　　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国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石　│中国石油化工集团公司抚顺│进入中国石油化工集团公司│辽宁省抚顺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油　│石油化工研究院　　　　　│　　　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化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工　│中国石油化工集团公司上海│进入中国石油化工集团公司│上海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集　│石油化工研究院　　　　　│　　　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团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公　│中国石油化工集团公司安全│进入中国石油化工集团公司│山东省青岛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司　│工程研究院　　　　　　　│　　　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中国石油化工集团公司信息│进入中国石油化工集团公司│北京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研究所　　　　　　　　　│　　　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───┼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中国石油天然气总公司石油│进入中国石油天然气集团公│北京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勘探开发科学研究院（包括│司，部分进入中国石油天然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中国石油天然气总公司石油│气股份有限公司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勘探开发科学研究院廊坊分│　　　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院、石油勘探开发科学研究│　　　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院江汉机械研究所、石油勘│　　　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探开发科学研究院江汉测井│　　　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研究所）　　　　　　　  │　　　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中　│中国石油天然气集团公司西│进入中国石油天然气集团公│甘肃省兰州市　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国　│北地质研究所　　　　　　│司，部分进入中国石油天然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石　│　　　　　　　　　　　　│气股份有限公司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油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天　│中国石油天然气集团公司杭│进入中国石油天然气集团公│浙江省杭州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然　│州石油地质研究所　　　　│司，部分进入中国石油天然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气　│　　　　　　　　　　　　│气股份有限公司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集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团　│中国石油天然气总公司中国│进入中国石油天然气集团公│河北省廊坊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公　│科学院渗流流体力学研究所│司，部分进入中国石油天然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司　│　　　　　　　　　　　　│气股份有限公司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中国石油天然气总公司工程│进入中国石油天然气集团公│天津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技术研究院　　　　　　　│司　　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中国石油天然气集团公司石│进入中国石油天然气集团公│北京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油经济和信息研究中心　　│司　　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───┼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贵州中建建筑科研设计院　│进入中国建筑第四工程局　│贵州市贵阳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中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国　│唐山中建工程技术研究所　│进入中国建筑第二工程局　│河北省唐山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建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筑　│天津中建科学技术研究所　│进入中国建筑第六工程局　│天津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工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程　│北京市中建建筑科学技术研│进入中建一局（集团）有  │北京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总　│究院　　　　　　　　　　│限公司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公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司　│中国建筑第三工程局建筑技│进入中国建筑第三工程局　│湖北省武汉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术研究设计院　　　　　　│　　　　　　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───┼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中国汽车工业总公司重庆汽│转为科技企业，进入中国汽│重庆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车研究所　　　　　　　　│车工业总公司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中国汽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车工业│中国汽车工业经济技术信息│转为科技企业，进入中国汽│北京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总公司│研究所　　　　　　　　　│车工业总公司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├────────────┼────────────┼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海南汽车试验研究所　　　│转为科技企业，进入中国汽│海南省琼海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　　　│　　　　　　　　　　　　│车工业总公司　　　　　　│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───┴────────────┴────────────┴──────</w:t>
      </w:r>
      <w:r>
        <w:rPr>
          <w:rFonts w:eastAsia="Times New Roman" w:ascii="Times New Roman" w:hAnsi="Times New Roman"/>
          <w:color w:val="000000"/>
          <w:sz w:val="18"/>
        </w:rPr>
        <w:br/>
      </w:r>
      <w:r>
        <w:rPr>
          <w:color w:val="000000"/>
          <w:sz w:val="18"/>
        </w:rPr>
        <w:t>　　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7520" w:h="23811"/>
      <w:pgMar w:left="2302" w:right="2302" w:gutter="0" w:header="0" w:top="1440" w:footer="0" w:bottom="15836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InternetLink">
    <w:name w:val="Hyperlink"/>
    <w:basedOn w:val="Style14"/>
    <w:rPr>
      <w:rFonts w:ascii="Times New Roman" w:hAnsi="Times New Roman"/>
      <w:color w:val="0000FF"/>
      <w:sz w:val="21"/>
      <w:u w:val="single"/>
    </w:rPr>
  </w:style>
  <w:style w:type="character" w:styleId="VisitedInternetLink">
    <w:name w:val="FollowedHyperlink"/>
    <w:basedOn w:val="Style14"/>
    <w:rPr>
      <w:rFonts w:ascii="Times New Roman" w:hAnsi="Times New Roman"/>
      <w:color w:val="0000FF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line">
    <w:name w:val="tablelin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0:53:26Z</dcterms:created>
  <dc:creator>Administrator</dc:creator>
  <dc:description/>
  <dc:language>en-US</dc:language>
  <cp:lastModifiedBy>Administrator</cp:lastModifiedBy>
  <dcterms:modified xsi:type="dcterms:W3CDTF">2019-01-10T00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