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企业所得税资产损失税前扣除申报、报告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78230</wp:posOffset>
                </wp:positionV>
                <wp:extent cx="8996045" cy="5515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6045" cy="551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1238"/>
                              <w:gridCol w:w="2881"/>
                              <w:gridCol w:w="2955"/>
                              <w:gridCol w:w="262"/>
                              <w:gridCol w:w="2821"/>
                              <w:gridCol w:w="1081"/>
                              <w:gridCol w:w="238"/>
                              <w:gridCol w:w="360"/>
                              <w:gridCol w:w="1046"/>
                              <w:gridCol w:w="86"/>
                              <w:gridCol w:w="874"/>
                              <w:gridCol w:w="86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资产损失清单申报明细表（附表一）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编号：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8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填报时间：年   月   日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纳税人识别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纳税编码：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扣除年度：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0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纳税人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4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金额单位：元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行次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税前扣除金额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0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帐载损失金额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一、非货币资产销售、转让、变买损失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、存货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、固定资产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、无形资产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、在建工程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、生产性生物资产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、存货正常损耗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三、固定资产达到或超过使用年限而正常报废清理的损失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四、生产性生物资产达到或者超过使用年限而正常死亡发生的损失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五、投资损失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、买卖债券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、股票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、期货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、基金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、金融衍生物品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六、其他资产损失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 xml:space="preserve">合计 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本表一式三份，主管税务机关资料接收人签收并加盖受理专用盖后退一份企业留存，主管税务机关留二份。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企业经办人及联系电话：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法定代表人：（签章）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 xml:space="preserve">年    月   日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资料接收人：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主管税务机关（受理专用章）：</w:t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年    月   日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35pt;height:434.3pt;mso-wrap-distance-left:0pt;mso-wrap-distance-right:9pt;mso-wrap-distance-top:0pt;mso-wrap-distance-bottom:0pt;margin-top:84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1238"/>
                        <w:gridCol w:w="2881"/>
                        <w:gridCol w:w="2955"/>
                        <w:gridCol w:w="262"/>
                        <w:gridCol w:w="2821"/>
                        <w:gridCol w:w="1081"/>
                        <w:gridCol w:w="238"/>
                        <w:gridCol w:w="360"/>
                        <w:gridCol w:w="1046"/>
                        <w:gridCol w:w="86"/>
                        <w:gridCol w:w="874"/>
                        <w:gridCol w:w="86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57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资产损失清单申报明细表（附表一）</w:t>
                            </w:r>
                          </w:p>
                        </w:tc>
                        <w:tc>
                          <w:tcPr>
                            <w:tcW w:w="167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编号：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8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填报时间：年   月   日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纳税人识别号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21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纳税编码：</w:t>
                            </w:r>
                          </w:p>
                        </w:tc>
                        <w:tc>
                          <w:tcPr>
                            <w:tcW w:w="28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1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扣除年度：</w:t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700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9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纳税人名称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217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4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金额单位：元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行次</w:t>
                            </w:r>
                          </w:p>
                        </w:tc>
                        <w:tc>
                          <w:tcPr>
                            <w:tcW w:w="6098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税前扣除金额</w:t>
                            </w:r>
                          </w:p>
                        </w:tc>
                        <w:tc>
                          <w:tcPr>
                            <w:tcW w:w="2811" w:type="dxa"/>
                            <w:gridSpan w:val="5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00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帐载损失金额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一、非货币资产销售、转让、变买损失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、存货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、固定资产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、无形资产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、在建工程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、生产性生物资产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9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、存货正常损耗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9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三、固定资产达到或超过使用年限而正常报废清理的损失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9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四、生产性生物资产达到或者超过使用年限而正常死亡发生的损失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9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五、投资损失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9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、买卖债券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9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、股票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9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、期货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9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、基金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9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、金融衍生物品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9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六、其他资产损失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98" w:type="dxa"/>
                            <w:gridSpan w:val="3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 xml:space="preserve">合计 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2811" w:type="dxa"/>
                            <w:gridSpan w:val="5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57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本表一式三份，主管税务机关资料接收人签收并加盖受理专用盖后退一份企业留存，主管税务机关留二份。</w:t>
                            </w:r>
                          </w:p>
                        </w:tc>
                        <w:tc>
                          <w:tcPr>
                            <w:tcW w:w="10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企业经办人及联系电话：</w:t>
                            </w:r>
                          </w:p>
                        </w:tc>
                        <w:tc>
                          <w:tcPr>
                            <w:tcW w:w="2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法定代表人：（签章）</w:t>
                            </w:r>
                          </w:p>
                        </w:tc>
                        <w:tc>
                          <w:tcPr>
                            <w:tcW w:w="10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 xml:space="preserve">年    月   日 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资料接收人：</w:t>
                            </w:r>
                          </w:p>
                        </w:tc>
                        <w:tc>
                          <w:tcPr>
                            <w:tcW w:w="2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主管税务机关（受理专用章）：</w:t>
                            </w:r>
                          </w:p>
                        </w:tc>
                        <w:tc>
                          <w:tcPr>
                            <w:tcW w:w="416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年    月   日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26"/>
        <w:gridCol w:w="411"/>
        <w:gridCol w:w="2760"/>
        <w:gridCol w:w="74"/>
        <w:gridCol w:w="115"/>
        <w:gridCol w:w="1320"/>
        <w:gridCol w:w="1321"/>
        <w:gridCol w:w="74"/>
        <w:gridCol w:w="1344"/>
        <w:gridCol w:w="1242"/>
        <w:gridCol w:w="420"/>
        <w:gridCol w:w="1080"/>
        <w:gridCol w:w="309"/>
        <w:gridCol w:w="645"/>
        <w:gridCol w:w="239"/>
        <w:gridCol w:w="537"/>
        <w:gridCol w:w="960"/>
      </w:tblGrid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7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资产损失专项申报明细表（附表二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编号：</w:t>
            </w:r>
          </w:p>
        </w:tc>
        <w:tc>
          <w:tcPr>
            <w:tcW w:w="173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7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填报时间：年    月    日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97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纳税人识别号</w:t>
            </w:r>
            <w:r>
              <w:rPr>
                <w:rFonts w:cs="宋体;SimSun" w:ascii="宋体;SimSun" w:hAnsi="宋体;SimSun"/>
                <w:sz w:val="20"/>
              </w:rPr>
              <w:t>:</w:t>
            </w:r>
          </w:p>
        </w:tc>
        <w:tc>
          <w:tcPr>
            <w:tcW w:w="2830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纳税编码：</w:t>
            </w:r>
          </w:p>
        </w:tc>
        <w:tc>
          <w:tcPr>
            <w:tcW w:w="3080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扣除年度：</w:t>
            </w:r>
          </w:p>
        </w:tc>
        <w:tc>
          <w:tcPr>
            <w:tcW w:w="1421" w:type="dxa"/>
            <w:gridSpan w:val="3"/>
            <w:tcBorders/>
            <w:vAlign w:val="center"/>
          </w:tcPr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9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纳税人名称</w:t>
            </w:r>
            <w:r>
              <w:rPr>
                <w:rFonts w:cs="宋体;SimSun" w:ascii="宋体;SimSun" w:hAnsi="宋体;SimSun"/>
                <w:sz w:val="20"/>
              </w:rPr>
              <w:t>:</w:t>
            </w:r>
          </w:p>
        </w:tc>
        <w:tc>
          <w:tcPr>
            <w:tcW w:w="283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308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38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42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额单位：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行次</w:t>
            </w:r>
          </w:p>
        </w:tc>
        <w:tc>
          <w:tcPr>
            <w:tcW w:w="559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目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税前扣除金额</w:t>
            </w:r>
          </w:p>
        </w:tc>
        <w:tc>
          <w:tcPr>
            <w:tcW w:w="281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帐载损失金额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、货币损失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、现金损失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、存款类资产损失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、应收及预付款项坏账损失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二、非货币损失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、存货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、固定资产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、在建工程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、工程物资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、生产性生物资产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  <w:r>
              <w:rPr>
                <w:rFonts w:ascii="宋体;SimSun" w:hAnsi="宋体;SimSun" w:cs="宋体;SimSun"/>
                <w:sz w:val="20"/>
              </w:rPr>
              <w:t>、抵押资产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  <w:r>
              <w:rPr>
                <w:rFonts w:ascii="宋体;SimSun" w:hAnsi="宋体;SimSun" w:cs="宋体;SimSun"/>
                <w:sz w:val="20"/>
              </w:rPr>
              <w:t>、无形资产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3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三、投资损失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4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、债权性损失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5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、股权性损失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6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、关联企业转让资产、借款、担保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7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、委托贷款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8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、其他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四、其他资产损失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 xml:space="preserve">合计 </w:t>
            </w:r>
          </w:p>
        </w:tc>
        <w:tc>
          <w:tcPr>
            <w:tcW w:w="308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7" w:type="dxa"/>
            <w:gridSpan w:val="11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表一式三份，主管税务机关资料接收人签收并加盖受理专用盖后退一份企业留存，主管税务机关留二份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730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97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企业经办人及联系电话：</w:t>
            </w:r>
          </w:p>
        </w:tc>
        <w:tc>
          <w:tcPr>
            <w:tcW w:w="2830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3080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法定代表人：（签章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730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年   月   日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97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资料接收人：</w:t>
            </w:r>
          </w:p>
        </w:tc>
        <w:tc>
          <w:tcPr>
            <w:tcW w:w="2830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主管税务机关（受理专用章）：</w:t>
            </w:r>
          </w:p>
        </w:tc>
        <w:tc>
          <w:tcPr>
            <w:tcW w:w="4160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730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年   月   日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4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汇总纳税企业分支机构资产损失清单申报汇总表（附表三）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8"/>
              </w:rPr>
            </w:r>
          </w:p>
        </w:tc>
        <w:tc>
          <w:tcPr>
            <w:tcW w:w="2454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0"/>
              </w:rPr>
              <w:t>编号：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8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填报时间：年   月   日</w:t>
            </w:r>
          </w:p>
        </w:tc>
        <w:tc>
          <w:tcPr>
            <w:tcW w:w="245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86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纳税人识别号</w:t>
            </w:r>
            <w:r>
              <w:rPr>
                <w:rFonts w:cs="宋体;SimSun" w:ascii="宋体;SimSun" w:hAnsi="宋体;SimSun"/>
                <w:sz w:val="20"/>
              </w:rPr>
              <w:t>: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纳税编码：</w:t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扣除年度：</w:t>
            </w:r>
          </w:p>
        </w:tc>
        <w:tc>
          <w:tcPr>
            <w:tcW w:w="2454" w:type="dxa"/>
            <w:gridSpan w:val="4"/>
            <w:tcBorders/>
            <w:vAlign w:val="center"/>
          </w:tcPr>
          <w:p>
            <w:pPr>
              <w:pStyle w:val="Normal"/>
              <w:ind w:firstLine="7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8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纳税人名称</w:t>
            </w:r>
            <w:r>
              <w:rPr>
                <w:rFonts w:cs="宋体;SimSun" w:ascii="宋体;SimSun" w:hAnsi="宋体;SimSun"/>
                <w:sz w:val="20"/>
              </w:rPr>
              <w:t>: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3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45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金额单位：元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行次</w:t>
            </w:r>
          </w:p>
        </w:tc>
        <w:tc>
          <w:tcPr>
            <w:tcW w:w="33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分支机构名称</w:t>
            </w:r>
          </w:p>
        </w:tc>
        <w:tc>
          <w:tcPr>
            <w:tcW w:w="7755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税前扣除金额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33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清单申报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项申报</w:t>
            </w:r>
          </w:p>
        </w:tc>
        <w:tc>
          <w:tcPr>
            <w:tcW w:w="2454" w:type="dxa"/>
            <w:gridSpan w:val="4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   计</w:t>
            </w:r>
          </w:p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33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54" w:type="dxa"/>
            <w:gridSpan w:val="4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3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5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3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5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3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5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3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5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</w:p>
        </w:tc>
        <w:tc>
          <w:tcPr>
            <w:tcW w:w="3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5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</w:p>
        </w:tc>
        <w:tc>
          <w:tcPr>
            <w:tcW w:w="3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5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</w:t>
            </w:r>
          </w:p>
        </w:tc>
        <w:tc>
          <w:tcPr>
            <w:tcW w:w="3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5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3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5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</w:t>
            </w:r>
          </w:p>
        </w:tc>
        <w:tc>
          <w:tcPr>
            <w:tcW w:w="3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5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0</w:t>
            </w:r>
          </w:p>
        </w:tc>
        <w:tc>
          <w:tcPr>
            <w:tcW w:w="3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5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1</w:t>
            </w:r>
          </w:p>
        </w:tc>
        <w:tc>
          <w:tcPr>
            <w:tcW w:w="3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5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3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5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336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 xml:space="preserve">合计 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4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3360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454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87" w:type="dxa"/>
            <w:gridSpan w:val="10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表一式三份，主管税务机关资料接收人签收并加盖受理专用盖后退一份企业留存，主管税务机关留二份。</w:t>
            </w:r>
          </w:p>
        </w:tc>
        <w:tc>
          <w:tcPr>
            <w:tcW w:w="245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71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企业经办人及联系电话：</w:t>
            </w:r>
          </w:p>
        </w:tc>
        <w:tc>
          <w:tcPr>
            <w:tcW w:w="1435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2739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法定代表人：（签章）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4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    月    日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71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资料接收人：</w:t>
            </w:r>
          </w:p>
        </w:tc>
        <w:tc>
          <w:tcPr>
            <w:tcW w:w="2830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主管税务机关（受理专用章）：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54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    月    日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28"/>
        <w:gridCol w:w="668"/>
        <w:gridCol w:w="3106"/>
        <w:gridCol w:w="6"/>
        <w:gridCol w:w="1663"/>
        <w:gridCol w:w="1547"/>
        <w:gridCol w:w="7"/>
        <w:gridCol w:w="3634"/>
        <w:gridCol w:w="1440"/>
      </w:tblGrid>
      <w:tr>
        <w:trPr>
          <w:trHeight w:val="43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9" w:type="dxa"/>
            <w:gridSpan w:val="5"/>
            <w:tcBorders/>
            <w:vAlign w:val="bottom"/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产损失专项申请报告表（附表四）</w:t>
            </w:r>
          </w:p>
        </w:tc>
        <w:tc>
          <w:tcPr>
            <w:tcW w:w="5074" w:type="dxa"/>
            <w:gridSpan w:val="2"/>
            <w:tcBorders/>
            <w:vAlign w:val="bottom"/>
          </w:tcPr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：</w:t>
            </w:r>
          </w:p>
        </w:tc>
      </w:tr>
      <w:tr>
        <w:trPr>
          <w:trHeight w:val="270" w:hRule="atLeast"/>
        </w:trPr>
        <w:tc>
          <w:tcPr>
            <w:tcW w:w="1432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填报时间：         年       月       日       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金额单位：元</w:t>
            </w:r>
          </w:p>
        </w:tc>
      </w:tr>
      <w:tr>
        <w:trPr>
          <w:trHeight w:val="27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名称</w:t>
            </w:r>
          </w:p>
        </w:tc>
        <w:tc>
          <w:tcPr>
            <w:tcW w:w="120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经营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总纳税企业机构级次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税人员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申报项目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损失所属期间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前扣除金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帐载损失金额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3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理由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3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3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3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损失确认证据</w:t>
            </w:r>
          </w:p>
        </w:tc>
      </w:tr>
      <w:tr>
        <w:trPr>
          <w:trHeight w:val="270" w:hRule="atLeast"/>
        </w:trPr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具有法律效力的外部证据（请在对应的证据后面打√）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特定事项的企业内部证据（请在对应的证据后面打√）</w:t>
            </w:r>
          </w:p>
        </w:tc>
      </w:tr>
      <w:tr>
        <w:trPr>
          <w:trHeight w:val="270" w:hRule="atLeast"/>
        </w:trPr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司法机关的判决或者裁定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 ）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会计核算资料和原始凭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 ）</w:t>
            </w:r>
          </w:p>
        </w:tc>
      </w:tr>
      <w:tr>
        <w:trPr>
          <w:trHeight w:val="270" w:hRule="atLeast"/>
        </w:trPr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公安机关的立案结案证明、回复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 ）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资产盘点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 ）</w:t>
            </w:r>
          </w:p>
        </w:tc>
      </w:tr>
      <w:tr>
        <w:trPr>
          <w:trHeight w:val="270" w:hRule="atLeast"/>
        </w:trPr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工商部门出具的注销、吊销及停业证明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 ）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相关经济行为的业务合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 ）</w:t>
            </w:r>
          </w:p>
        </w:tc>
      </w:tr>
      <w:tr>
        <w:trPr>
          <w:trHeight w:val="270" w:hRule="atLeast"/>
        </w:trPr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企业的破产清算公告或清偿文件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 ）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企业内部技术鉴定部门的鉴定文书或资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 ）</w:t>
            </w:r>
          </w:p>
        </w:tc>
      </w:tr>
      <w:tr>
        <w:trPr>
          <w:trHeight w:val="270" w:hRule="atLeast"/>
        </w:trPr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行政机关的公文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 ）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企业内部核批文件及有关情况说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 ）</w:t>
            </w:r>
          </w:p>
        </w:tc>
      </w:tr>
      <w:tr>
        <w:trPr>
          <w:trHeight w:val="270" w:hRule="atLeast"/>
        </w:trPr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专业技术部门的鉴定报告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 ）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 ）</w:t>
            </w:r>
          </w:p>
        </w:tc>
      </w:tr>
      <w:tr>
        <w:trPr>
          <w:trHeight w:val="270" w:hRule="atLeast"/>
        </w:trPr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具有法定资质的中介机构的经济鉴定证明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 ）</w:t>
            </w:r>
          </w:p>
        </w:tc>
        <w:tc>
          <w:tcPr>
            <w:tcW w:w="5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对责任人由于经营管理责任造成损失的责任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认定及赔偿情况说明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 ）</w:t>
            </w:r>
          </w:p>
        </w:tc>
      </w:tr>
      <w:tr>
        <w:trPr>
          <w:trHeight w:val="270" w:hRule="atLeast"/>
        </w:trPr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仲裁机构的仲裁文书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 ）</w:t>
            </w:r>
          </w:p>
        </w:tc>
        <w:tc>
          <w:tcPr>
            <w:tcW w:w="5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保险公司对投保资产出具的出险调查单、理赔计算单等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 ）</w:t>
            </w:r>
          </w:p>
        </w:tc>
        <w:tc>
          <w:tcPr>
            <w:tcW w:w="5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法定代表人、企业负责人和企业财务负责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特定事项真实性承担法律责任的声明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 ）</w:t>
            </w:r>
          </w:p>
        </w:tc>
      </w:tr>
      <w:tr>
        <w:trPr>
          <w:trHeight w:val="270" w:hRule="atLeast"/>
        </w:trPr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符合法律规定的其他证据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0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本表一式三份，主管税务机关资料接收人签收并加盖受理专用盖后退一份企业留存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主管税务机关留二份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汇总纳税企业机构级次：按总机构、二级分支机构、三级分支机构……填写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专项申报项目：按照资产损失内容逐项（或逐笔）填写，如“固定资产一报废损失”、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债权投资—贷款损失”、“关联企业—转让资产损失”等逐一填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凡报送的资料为复印件的，</w:t>
      </w:r>
      <w:r>
        <w:rPr>
          <w:rFonts w:ascii="宋体;SimSun" w:hAnsi="宋体;SimSun" w:cs="宋体;SimSun"/>
          <w:bCs/>
          <w:color w:val="000000"/>
          <w:szCs w:val="21"/>
        </w:rPr>
        <w:t>注明“与原件相符”字样并加盖公章</w:t>
      </w:r>
      <w:r>
        <w:rPr>
          <w:rFonts w:ascii="宋体;SimSun" w:hAnsi="宋体;SimSun" w:cs="宋体;SimSun"/>
          <w:color w:val="000000"/>
          <w:szCs w:val="21"/>
        </w:rPr>
        <w:t>，并附上目录按编号顺序装订成册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企业经办人及联系电话：                                法定代表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签章）：                     年    月    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资料接收人：                                主管税务机关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受理专用章）：                       年   月    日</w:t>
      </w:r>
    </w:p>
    <w:p>
      <w:pPr>
        <w:pStyle w:val="Normal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Normal"/>
        <w:spacing w:lineRule="atLeast" w:line="440"/>
        <w:ind w:left="-1050" w:right="-1071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284" w:gutter="0" w:header="0" w:top="1134" w:footer="397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har1">
    <w:name w:val="Char1"/>
    <w:basedOn w:val="Normal"/>
    <w:qFormat/>
    <w:pPr>
      <w:widowControl w:val="false"/>
      <w:overflowPunct w:val="true"/>
      <w:autoSpaceDE w:val="true"/>
      <w:textAlignment w:val="auto"/>
    </w:pPr>
    <w:rPr>
      <w:kern w:val="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53:00Z</dcterms:created>
  <dc:creator>史殿林</dc:creator>
  <dc:description/>
  <cp:keywords/>
  <dc:language>en-US</dc:language>
  <cp:lastModifiedBy>陈洁    </cp:lastModifiedBy>
  <cp:lastPrinted>2012-01-16T14:52:00Z</cp:lastPrinted>
  <dcterms:modified xsi:type="dcterms:W3CDTF">2012-01-16T06:53:00Z</dcterms:modified>
  <cp:revision>2</cp:revision>
  <dc:subject/>
  <dc:title>国家税务总局文件</dc:title>
</cp:coreProperties>
</file>