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-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农民工工资保证金保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编    号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立日期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>深圳市人力资源和社会保障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《保障农民工工资支付条例》《工程建设领域农民工工资保证金规定》和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工程建设领域农民工工资保证金管理办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企业（以下简称存储企业， 统一社会信用代码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）需依法存储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金额大写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的农民工工资保证金。应存储企业申请，我行（担保保证人名称、地址）兹开立以贵局为受益人，金额不超过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（金额大写∶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的不可撤销见索即付保函，保证存储企业支付所承包工程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ab/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生的拖欠农民工工资款项。我行保证在收到贵局出具的《农民工工资保证金支付通知书》及本保函正本原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工作日内，在上述担保金额范围内，根据《农民工工资保证金支付通知书》向贵局承担担保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保函有效期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起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  日止。本保函超过有效期、在担保金额范围内根据贵局《农民工工资保证金支付通知书》履行担保义务完毕或开立新保函，本保函即行失效，无论本保函是否退回我行注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户银行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地 址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签 字 时 间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43"/>
      <w:ind w:firstLine="8159"/>
      <w:jc w:val="left"/>
      <w:textAlignment w:val="baseline"/>
      <w:rPr>
        <w:rFonts w:ascii="Arial;DejaVu Sans" w:hAnsi="Arial;DejaVu Sans" w:eastAsia="Arial;DejaVu Sans" w:cs="Arial;DejaVu Sans"/>
        <w:color w:val="000000"/>
        <w:kern w:val="0"/>
        <w:sz w:val="20"/>
        <w:szCs w:val="20"/>
      </w:rPr>
    </w:pPr>
    <w:r>
      <w:rPr>
        <w:rFonts w:eastAsia="Arial;DejaVu Sans" w:cs="Arial;DejaVu Sans" w:ascii="Arial;DejaVu Sans" w:hAnsi="Arial;DejaVu Sans"/>
        <w:color w:val="000000"/>
        <w:kern w:val="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22:00Z</dcterms:created>
  <dc:creator>(｡ì _ í｡)</dc:creator>
  <dc:description/>
  <dc:language>en-US</dc:language>
  <cp:lastModifiedBy>rsj</cp:lastModifiedBy>
  <dcterms:modified xsi:type="dcterms:W3CDTF">2022-06-29T13:22:20Z</dcterms:modified>
  <cp:revision>1</cp:revision>
  <dc:subject/>
  <dc:title>附件1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4F467CD2B4D5BA14D2412CC493098</vt:lpwstr>
  </property>
  <property fmtid="{D5CDD505-2E9C-101B-9397-08002B2CF9AE}" pid="3" name="KSOProductBuildVer">
    <vt:lpwstr>2052-11.8.2.10337</vt:lpwstr>
  </property>
</Properties>
</file>