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-</w:t>
      </w:r>
      <w:r>
        <w:rPr>
          <w:rFonts w:eastAsia="黑体" w:cs="黑体" w:ascii="黑体" w:hAnsi="黑体"/>
          <w:sz w:val="32"/>
          <w:szCs w:val="32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7605</wp:posOffset>
                </wp:positionH>
                <wp:positionV relativeFrom="paragraph">
                  <wp:posOffset>86360</wp:posOffset>
                </wp:positionV>
                <wp:extent cx="411353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038"/>
                              <w:gridCol w:w="2157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收件信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（由收件人填写）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8.2pt;mso-wrap-distance-left:9pt;mso-wrap-distance-right:9pt;mso-wrap-distance-top:0pt;mso-wrap-distance-bottom:0pt;margin-top:6.8pt;mso-position-vertical-relative:text;margin-left:91.15pt;mso-position-horizontal-relative:page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038"/>
                        <w:gridCol w:w="2157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收件信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（由收件人填写）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返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资保证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保函（保单）正本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行政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承建的</w:t>
      </w:r>
      <w:r>
        <w:rPr>
          <w:rFonts w:ascii="仿宋_GB2312" w:hAnsi="仿宋_GB2312" w:cs="仿宋_GB2312" w:eastAsia="仿宋_GB2312"/>
          <w:i/>
          <w:i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none"/>
          <w:lang w:val="en-US" w:eastAsia="zh-CN"/>
        </w:rPr>
        <w:t>（工程名称），已于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u w:val="single"/>
          <w:lang w:val="en-US" w:eastAsia="zh-CN"/>
        </w:rPr>
        <w:t xml:space="preserve">     年月   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竣工（交工）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我公司确认，该工程不存在未解决的拖欠农民工工资问题。现特向贵局申请返回我公司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向贵单位提交的保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保单）（编号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正本原件。我公司将于提交本申请之日起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工作日内，将该工程不存在未解决的拖欠农民工工资问题的书面承诺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施工现场维权信息告示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1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firstLine="617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59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22:00Z</dcterms:created>
  <dc:creator>(｡ì _ í｡)</dc:creator>
  <dc:description/>
  <dc:language>en-US</dc:language>
  <cp:lastModifiedBy>打劫脚底板</cp:lastModifiedBy>
  <dcterms:modified xsi:type="dcterms:W3CDTF">2022-06-29T05:28:17Z</dcterms:modified>
  <cp:revision>1</cp:revision>
  <dc:subject/>
  <dc:title>附件1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97C302A3742E0AEB0737FFC58718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