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shd w:fill="FFFFFF" w:val="clear"/>
          <w:vertAlign w:val="baseline"/>
        </w:rPr>
        <w:t>上海市定额专用发票使用核定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填表企业（盖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税务管理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税务登记号： 年 月 日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717"/>
        <w:gridCol w:w="2098"/>
        <w:gridCol w:w="1617"/>
      </w:tblGrid>
      <w:tr>
        <w:trPr/>
        <w:tc>
          <w:tcPr>
            <w:tcW w:w="187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票面金额</w:t>
            </w:r>
          </w:p>
        </w:tc>
        <w:tc>
          <w:tcPr>
            <w:tcW w:w="271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估计月使用本数</w:t>
            </w:r>
          </w:p>
        </w:tc>
        <w:tc>
          <w:tcPr>
            <w:tcW w:w="209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申请本数</w:t>
            </w:r>
          </w:p>
        </w:tc>
        <w:tc>
          <w:tcPr>
            <w:tcW w:w="1617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核定本数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角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角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角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元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元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5</w:t>
            </w: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元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元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20</w:t>
            </w: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元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50</w:t>
            </w: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元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100</w:t>
            </w: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元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200</w:t>
            </w: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元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500</w:t>
            </w: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元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1</w:t>
            </w: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，</w:t>
            </w: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000</w:t>
            </w: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元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4591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税务所审核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年 月 日</w:t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税务分局审核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baseline"/>
              <w:rPr>
                <w:rFonts w:ascii="宋体" w:hAnsi="宋体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position w:val="0"/>
                <w:sz w:val="22"/>
                <w:sz w:val="22"/>
                <w:szCs w:val="22"/>
                <w:vertAlign w:val="baseline"/>
              </w:rPr>
              <w:t>年 月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曹洁（冯源妈妈）</cp:lastModifiedBy>
  <dcterms:modified xsi:type="dcterms:W3CDTF">2019-07-23T03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