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卷烟消费税纳税申报表（批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/>
        <w:t>税款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</w:t>
      </w:r>
      <w:r>
        <w:rPr/>
        <w:t>纳税人识别号：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firstLine="819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</w:t>
      </w:r>
      <w:r>
        <w:rPr/>
        <w:t>单位：卷烟万支、金额单位：元（列至角分）</w:t>
      </w:r>
      <w:r>
        <w:rPr>
          <w:rFonts w:eastAsia="Times New Roman"/>
        </w:rPr>
        <w:t xml:space="preserve">                             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59"/>
        <w:gridCol w:w="2339"/>
        <w:gridCol w:w="2329"/>
        <w:gridCol w:w="13"/>
      </w:tblGrid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应税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szCs w:val="21"/>
              </w:rPr>
              <w:t>消费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适用税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销售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应纳税额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卷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42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16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jc w:val="center"/>
              <w:rPr/>
            </w:pPr>
            <w:r>
              <w:rPr/>
              <w:t>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声明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此纳税申报表是根据国家税收法律的规定填报的，我确定它是真实的、可靠的、完整的。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经办人（签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财务负责人（签章）：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8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1080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期初未缴税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期缴纳前期应纳税额：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5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预缴税额：</w:t>
            </w:r>
          </w:p>
        </w:tc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/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声明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  <w:u w:val="single"/>
              </w:rPr>
            </w:pPr>
            <w:r>
              <w:rPr>
                <w:szCs w:val="21"/>
              </w:rPr>
              <w:t>为代理一切税务事宜，现授权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地址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纳税人的代理申报人，任何与本申报表有关的往来文件，都可寄予此人。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840"/>
              <w:rPr/>
            </w:pPr>
            <w:r>
              <w:rPr>
                <w:szCs w:val="21"/>
              </w:rPr>
              <w:t>授权人签章：</w:t>
            </w:r>
          </w:p>
        </w:tc>
      </w:tr>
      <w:tr>
        <w:trPr>
          <w:trHeight w:val="935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/>
            </w:pPr>
            <w:r>
              <w:rPr>
                <w:rFonts w:ascii="宋体;SimSun" w:hAnsi="宋体;SimSun" w:cs="宋体;SimSun"/>
              </w:rPr>
              <w:t>本期应补（退）税额：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84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末未缴税额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snapToGrid w:val="false"/>
              <w:ind w:right="69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税务机关填写</w:t>
      </w:r>
    </w:p>
    <w:p>
      <w:pPr>
        <w:pStyle w:val="Normal"/>
        <w:rPr/>
      </w:pPr>
      <w:r>
        <w:rPr/>
        <w:t>受理人</w:t>
      </w:r>
      <w:r>
        <w:rPr/>
        <w:t>（签章）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受理税务机关（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仅限批发卷烟的消费税纳税人使用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表“销售数量”为《中华人民共和国消费税暂行条例》、《中华人民共和国消费税暂行条例实施细则》及其他法规、规章规定的当期应申报缴纳消费税的卷烟批发销售数量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、本表“销售额”为《中华人民共和国消费税暂行条例》、《中华人民共和国消费税暂行条例实施细则》及其他法规、规章规定的当期应申报缴纳消费税的卷烟批发销售收入。 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根据《中华人民共和国消费税暂行条例》、《中华人民共和国消费税暂行条例实施细则》及其他法规、规章规定，本表“应纳税额”计算公式如下：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纳税额＝销售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适用税率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“期初未缴税额”填写本期期初累计应缴未缴的消费税额，多缴为负数。其数值等于上期“期末未缴税额”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本表“本期缴纳前期应纳税额”填写</w:t>
      </w:r>
      <w:r>
        <w:rPr>
          <w:rFonts w:ascii="仿宋_GB2312" w:hAnsi="仿宋_GB2312" w:eastAsia="仿宋_GB2312"/>
          <w:sz w:val="32"/>
          <w:szCs w:val="32"/>
        </w:rPr>
        <w:t>本期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  <w:szCs w:val="32"/>
        </w:rPr>
        <w:t>缴</w:t>
      </w:r>
      <w:r>
        <w:rPr>
          <w:rFonts w:ascii="仿宋_GB2312" w:hAnsi="仿宋_GB2312" w:eastAsia="仿宋_GB2312"/>
          <w:sz w:val="32"/>
          <w:szCs w:val="32"/>
        </w:rPr>
        <w:t>纳入库的前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消费税额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本表“本期预缴税额”填写纳税申报前已预先缴纳入库的本期消费税额。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本表“本期应补（退）税额” 计算公式如下，多缴为负数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期应补（退）税额＝应纳税额（合计栏金额）－本期预缴税额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本表“期末未缴税额” 计算公式如下，多缴为负数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末未缴税额＝期初未缴税额＋本期应补（退）税额－本期缴纳前期应纳税额</w:t>
      </w:r>
    </w:p>
    <w:p>
      <w:pPr>
        <w:pStyle w:val="Normal"/>
        <w:spacing w:lineRule="atLeast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本表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竖式，所有数字小数点后保留两位。一式二份，一份纳税人留存，一份税务机关留存。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陆军</dc:creator>
  <dc:description/>
  <cp:keywords/>
  <dc:language>en-US</dc:language>
  <cp:lastModifiedBy>陈顺扬</cp:lastModifiedBy>
  <cp:lastPrinted>2009-05-25T16:49:00Z</cp:lastPrinted>
  <dcterms:modified xsi:type="dcterms:W3CDTF">2009-05-27T02:34:00Z</dcterms:modified>
  <cp:revision>2</cp:revision>
  <dc:subject/>
  <dc:title>附件3</dc:title>
</cp:coreProperties>
</file>