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3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免税卷烟指定出口口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上海海关及其所属外港海关（即上海外高桥港口办事处）、浦江海关、吴淞海关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北京海关所属首都机场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厦门海关所属东渡办事处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深圳海关下属大鹏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大连海关（不包括其下属海关，下同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天津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宁波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满洲里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霍尔果斯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阿拉山口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瑞丽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打洛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晖春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丹东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青岛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黄埔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土尔尕特海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9:00Z</dcterms:created>
  <dc:creator>mingyu</dc:creator>
  <dc:description/>
  <cp:keywords/>
  <dc:language>en-US</dc:language>
  <cp:lastModifiedBy>裴光华</cp:lastModifiedBy>
  <dcterms:modified xsi:type="dcterms:W3CDTF">2012-05-17T03:09:00Z</dcterms:modified>
  <cp:revision>2</cp:revision>
  <dc:subject/>
  <dc:title>附件31</dc:title>
</cp:coreProperties>
</file>