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6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免抵退税申报资料情况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纳税人识别号：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纳税人名称：（公章）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海关企业代码：                                    所属期：    年   月 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金额单位：元至角分 </w:t>
      </w:r>
    </w:p>
    <w:tbl>
      <w:tblPr>
        <w:tblW w:w="884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4"/>
        <w:gridCol w:w="2228"/>
        <w:gridCol w:w="5097"/>
        <w:gridCol w:w="21"/>
      </w:tblGrid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highlight w:val="lightGray"/>
              </w:rPr>
              <w:t>免抵退税出口申报情况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一、申报报表：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出口货物免、抵、退税申报明细表（当期出口        份，记录                               条）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出口货物免、抵、退税申报明细表（前期出口        份，记录                               条）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税率应税服务（国际运输）免抵退税申报明细表（      份，记录                               条）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税率应税服务（研发、设计服务）免抵退税申报明细表（      份，记录                         条）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境外单位提供研发、设计服务收讫营业款明细清单（    份，记录                               条）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抵退税申报汇总表（     份）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二、凭证资料：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、出口货物：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发票                         张，出口额                      美元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货物报关单                   张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理出口货物证明                 张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收汇核销单                   张，远期收汇证明                   张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凭证                         张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、零税率应税服务：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出口合同登记证               张，研发（设计）合同                   份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（设计）服务发票             份，研发（设计）服务收款凭证           份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highlight w:val="lightGray"/>
              </w:rPr>
              <w:t>出口企业进料加工申报情况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企业进料加工进口料件申报明细表              份，记录                        条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企业进料加工登记申报表                      份，记录                        条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企业进料加工手册登记核销申请表              份，记录                        条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企业进料加工复出口货物扣除保税进口料件申请表             份，记录                         条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企业出口货物扣除国内免税原材料申请表                     份，记录                         条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料加工进口额                   美元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货物报关单                   张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理进口货物报关单               张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收已退税额情况</w:t>
            </w:r>
          </w:p>
        </w:tc>
      </w:tr>
      <w:tr>
        <w:trPr>
          <w:trHeight w:val="356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月实收已退税额                         元，本年累计实收已退税额                      元</w:t>
            </w:r>
          </w:p>
        </w:tc>
      </w:tr>
      <w:tr>
        <w:trPr>
          <w:trHeight w:val="63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兹声明以上申报无讹并愿意承担一切法律责任。</w:t>
            </w:r>
          </w:p>
        </w:tc>
      </w:tr>
      <w:tr>
        <w:trPr>
          <w:trHeight w:val="9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负责人：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定代表人（负责人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  月       日</w:t>
            </w:r>
          </w:p>
        </w:tc>
      </w:tr>
    </w:tbl>
    <w:p>
      <w:pPr>
        <w:pStyle w:val="Normal"/>
        <w:widowControl/>
        <w:ind w:firstLine="56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567"/>
    </w:pPr>
    <w:rPr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9:00Z</dcterms:created>
  <dc:creator>微软用户</dc:creator>
  <dc:description/>
  <cp:keywords/>
  <dc:language>en-US</dc:language>
  <cp:lastModifiedBy>裴光华</cp:lastModifiedBy>
  <dcterms:modified xsi:type="dcterms:W3CDTF">2012-06-07T07:49:00Z</dcterms:modified>
  <cp:revision>2</cp:revision>
  <dc:subject/>
  <dc:title>生产企业免抵退税申报资料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