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0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口退（免）税资格认定变更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260"/>
        <w:gridCol w:w="900"/>
        <w:gridCol w:w="234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企业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定内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内容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送件：</w:t>
            </w:r>
          </w:p>
        </w:tc>
      </w:tr>
      <w:tr>
        <w:trPr>
          <w:trHeight w:val="291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申请变更认定者请认真阅读以下条款，并由企业法定代表人或个体工商负责人签字、盖章以示确认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遵守各项税收法律、法规及规章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在出口退（免）税资格认定变更表中所填写的信息及提交的材料是完整的、准确的、真实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（负责人）签章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纳税人公章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outlineLvl w:val="2"/>
    </w:pPr>
    <w:rPr>
      <w:rFonts w:ascii="Arial" w:hAnsi="Arial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4:00Z</dcterms:created>
  <dc:creator>赵明宇</dc:creator>
  <dc:description/>
  <cp:keywords/>
  <dc:language>en-US</dc:language>
  <cp:lastModifiedBy>池书景</cp:lastModifiedBy>
  <dcterms:modified xsi:type="dcterms:W3CDTF">2012-05-22T02:54:00Z</dcterms:modified>
  <cp:revision>2</cp:revision>
  <dc:subject/>
  <dc:title>附件2《出口退（免）税认定变更申请表》</dc:title>
</cp:coreProperties>
</file>