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出口退（免）税资格认定申请表</w:t>
      </w:r>
    </w:p>
    <w:tbl>
      <w:tblPr>
        <w:tblW w:w="9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20"/>
        <w:gridCol w:w="1080"/>
        <w:gridCol w:w="1100"/>
        <w:gridCol w:w="304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英文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关企业代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信箱：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注册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场所（中文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类型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一般纳税人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小规模纳税人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税务机关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信用等级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登记注册类型代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归属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隶属关系代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者类型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外贸易经营者备案登记表编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提供零税率应税服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（）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零税率应税服务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登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法人代表（个体工商负责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日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开户银行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开户银行帐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办理退免税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享受增值税优惠政策情况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征后退（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即征即退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税负返还（）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外汇管理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送资料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计算办法及申报方式</w:t>
            </w:r>
          </w:p>
        </w:tc>
      </w:tr>
      <w:tr>
        <w:trPr>
          <w:trHeight w:val="311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（免）税计算方法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抵退税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退税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税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质凭证申报方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门申报（）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电文申报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门申报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寄申报（）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远程申报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分部核算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（） 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部核算部门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0" w:author="裴光华" w:date="2012-06-05T11:56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 xml:space="preserve">    </w:t>
              </w:r>
            </w:ins>
            <w:ins w:id="1" w:author="裴光华" w:date="2012-06-05T11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申请认定者请认真阅读以下条款，并由企业法定代表人或个体工商负责人签字、盖章以示确认。</w:t>
              </w:r>
            </w:ins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" w:author="裴光华" w:date="2012-06-05T11:56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 xml:space="preserve">    </w:t>
              </w:r>
            </w:ins>
            <w:ins w:id="3" w:author="裴光华" w:date="2012-06-05T11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一、遵守各项税收法律、法规及规章。</w:t>
              </w:r>
            </w:ins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" w:author="裴光华" w:date="2012-06-05T11:56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 xml:space="preserve">    </w:t>
              </w:r>
            </w:ins>
            <w:ins w:id="5" w:author="裴光华" w:date="2012-06-05T11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二、在《出口退（免）税资格认定申请表》中所填写的信息及提交的材料是完整的、准确的、真实的。</w:t>
              </w:r>
            </w:ins>
          </w:p>
        </w:tc>
      </w:tr>
      <w:tr>
        <w:trPr>
          <w:trHeight w:val="61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" w:author="裴光华" w:date="2012-06-05T11:56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 xml:space="preserve">    </w:t>
              </w:r>
            </w:ins>
            <w:ins w:id="7" w:author="裴光华" w:date="2012-06-05T11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三、《出口退（免）税资格认定申请表》上填写的任何事项发生变化之日起，</w:t>
              </w:r>
            </w:ins>
            <w:ins w:id="8" w:author="裴光华" w:date="2012-06-05T11:56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30</w:t>
              </w:r>
            </w:ins>
            <w:ins w:id="9" w:author="裴光华" w:date="2012-06-05T11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日内到原认定机关办理《出口退（免）税资格认定表》的变更手续。</w:t>
              </w:r>
            </w:ins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0" w:author="裴光华" w:date="2012-06-05T11:56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 xml:space="preserve">    </w:t>
              </w:r>
            </w:ins>
            <w:ins w:id="11" w:author="裴光华" w:date="2012-06-05T11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以上如有违反，将承担一切法律责任。</w:t>
              </w:r>
            </w:ins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2" w:author="裴光华" w:date="2012-06-05T11:56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 xml:space="preserve">   </w:t>
              </w:r>
            </w:ins>
            <w:ins w:id="13" w:author="裴光华" w:date="2012-06-05T11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此表一式两份。</w:t>
              </w:r>
            </w:ins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4" w:author="裴光华" w:date="2012-06-05T11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ins w:id="15" w:author="裴光华" w:date="2012-06-05T11:56:00Z">
              <w:r>
                <w:rPr>
                  <w:rFonts w:eastAsia="Times New Roman"/>
                  <w:szCs w:val="21"/>
                </w:rPr>
                <w:t xml:space="preserve">                             </w:t>
              </w:r>
            </w:ins>
            <w:ins w:id="16" w:author="裴光华" w:date="2012-06-05T11:56:00Z">
              <w:r>
                <w:rPr>
                  <w:rFonts w:ascii="宋体;SimSun" w:hAnsi="宋体;SimSun" w:cs="宋体;SimSun"/>
                  <w:szCs w:val="21"/>
                </w:rPr>
                <w:t>法定代表人</w:t>
              </w:r>
            </w:ins>
            <w:ins w:id="17" w:author="裴光华" w:date="2012-06-05T11:56:00Z">
              <w:r>
                <w:rPr>
                  <w:szCs w:val="21"/>
                </w:rPr>
                <w:t>(</w:t>
              </w:r>
            </w:ins>
            <w:ins w:id="18" w:author="裴光华" w:date="2012-06-05T11:56:00Z">
              <w:r>
                <w:rPr>
                  <w:rFonts w:ascii="宋体;SimSun" w:hAnsi="宋体;SimSun" w:cs="宋体;SimSun"/>
                  <w:szCs w:val="21"/>
                </w:rPr>
                <w:t>申明签章</w:t>
              </w:r>
            </w:ins>
            <w:ins w:id="19" w:author="裴光华" w:date="2012-06-05T11:56:00Z">
              <w:r>
                <w:rPr>
                  <w:szCs w:val="21"/>
                </w:rPr>
                <w:t xml:space="preserve">):                    </w:t>
              </w:r>
            </w:ins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ins w:id="20" w:author="裴光华" w:date="2012-06-05T11:56:00Z">
              <w:r>
                <w:rPr>
                  <w:rFonts w:eastAsia="Times New Roman"/>
                  <w:szCs w:val="21"/>
                </w:rPr>
                <w:t xml:space="preserve">                              </w:t>
              </w:r>
            </w:ins>
            <w:ins w:id="21" w:author="裴光华" w:date="2012-06-05T11:56:00Z">
              <w:r>
                <w:rPr>
                  <w:rFonts w:ascii="宋体;SimSun" w:hAnsi="宋体;SimSun" w:cs="宋体;SimSun"/>
                  <w:szCs w:val="21"/>
                </w:rPr>
                <w:t>纳税人公章：</w:t>
              </w:r>
            </w:ins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5460" w:hanging="5460"/>
              <w:textAlignment w:val="auto"/>
              <w:rPr>
                <w:szCs w:val="21"/>
              </w:rPr>
            </w:pPr>
            <w:ins w:id="22" w:author="裴光华" w:date="2012-06-05T11:56:00Z">
              <w:r>
                <w:rPr>
                  <w:rFonts w:eastAsia="Times New Roman"/>
                  <w:szCs w:val="21"/>
                </w:rPr>
                <w:t xml:space="preserve">                                                                                          </w:t>
              </w:r>
            </w:ins>
            <w:ins w:id="23" w:author="裴光华" w:date="2012-06-05T11:56:00Z">
              <w:r>
                <w:rPr>
                  <w:rFonts w:ascii="宋体;SimSun" w:hAnsi="宋体;SimSun" w:cs="宋体;SimSun"/>
                  <w:szCs w:val="21"/>
                </w:rPr>
                <w:t>年</w:t>
              </w:r>
            </w:ins>
            <w:ins w:id="24" w:author="裴光华" w:date="2012-06-05T11:56:00Z">
              <w:r>
                <w:rPr>
                  <w:rFonts w:eastAsia="Times New Roman"/>
                  <w:szCs w:val="21"/>
                </w:rPr>
                <w:t xml:space="preserve">   </w:t>
              </w:r>
            </w:ins>
            <w:ins w:id="25" w:author="裴光华" w:date="2012-06-05T11:56:00Z">
              <w:r>
                <w:rPr>
                  <w:rFonts w:ascii="宋体;SimSun" w:hAnsi="宋体;SimSun" w:cs="宋体;SimSun"/>
                  <w:szCs w:val="21"/>
                </w:rPr>
                <w:t>月</w:t>
              </w:r>
            </w:ins>
            <w:ins w:id="26" w:author="裴光华" w:date="2012-06-05T11:56:00Z">
              <w:r>
                <w:rPr>
                  <w:rFonts w:eastAsia="Times New Roman"/>
                  <w:szCs w:val="21"/>
                </w:rPr>
                <w:t xml:space="preserve">   </w:t>
              </w:r>
            </w:ins>
            <w:ins w:id="27" w:author="裴光华" w:date="2012-06-05T11:56:00Z">
              <w:r>
                <w:rPr>
                  <w:rFonts w:ascii="宋体;SimSun" w:hAnsi="宋体;SimSun" w:cs="宋体;SimSun"/>
                  <w:szCs w:val="21"/>
                </w:rPr>
                <w:t>日</w:t>
              </w:r>
            </w:ins>
          </w:p>
        </w:tc>
      </w:tr>
      <w:tr>
        <w:trPr>
          <w:trHeight w:val="675" w:hRule="atLeast"/>
        </w:trPr>
        <w:tc>
          <w:tcPr>
            <w:tcW w:w="920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del w:id="28" w:author="裴光华" w:date="2012-06-05T11:5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 xml:space="preserve">    </w:delText>
              </w:r>
            </w:del>
            <w:del w:id="29" w:author="裴光华" w:date="2012-06-05T11:5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delText>申请认定者请认真阅读以下条款，并由企业法定代表人或个体工商负责人签字、盖章以示确认。</w:delText>
              </w:r>
            </w:del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del w:id="30" w:author="裴光华" w:date="2012-06-05T11:5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 xml:space="preserve">    </w:delText>
              </w:r>
            </w:del>
            <w:del w:id="31" w:author="裴光华" w:date="2012-06-05T11:5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delText>一、遵守各项税收法律、法规及规章。</w:delText>
              </w:r>
            </w:del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del w:id="32" w:author="裴光华" w:date="2012-06-05T11:5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 xml:space="preserve">    </w:delText>
              </w:r>
            </w:del>
            <w:del w:id="33" w:author="裴光华" w:date="2012-06-05T11:5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delText>二、在《出口退（免）税资格认定申请表》中所填写的信息及提交的材料是完整的、准确的、真实的。</w:delText>
              </w:r>
            </w:del>
          </w:p>
        </w:tc>
      </w:tr>
      <w:tr>
        <w:trPr>
          <w:trHeight w:val="615" w:hRule="atLeast"/>
        </w:trPr>
        <w:tc>
          <w:tcPr>
            <w:tcW w:w="920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del w:id="34" w:author="裴光华" w:date="2012-06-05T11:5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 xml:space="preserve">    </w:delText>
              </w:r>
            </w:del>
            <w:del w:id="35" w:author="裴光华" w:date="2012-06-05T11:5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delText>三、《出口退（免）税资格认定申请表》上填写的任何事项发生变化之日起，</w:delText>
              </w:r>
            </w:del>
            <w:del w:id="36" w:author="裴光华" w:date="2012-06-05T11:5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delText>30</w:delText>
              </w:r>
            </w:del>
            <w:del w:id="37" w:author="裴光华" w:date="2012-06-05T11:5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delText>日内到原认定机关办理《出口退（免）税资格认定表》的变更手续。</w:delText>
              </w:r>
            </w:del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del w:id="38" w:author="裴光华" w:date="2012-06-05T11:5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 xml:space="preserve">    </w:delText>
              </w:r>
            </w:del>
            <w:del w:id="39" w:author="裴光华" w:date="2012-06-05T11:5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delText>以上如有违反，将承担一切法律责任。</w:delText>
              </w:r>
            </w:del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del w:id="40" w:author="裴光华" w:date="2012-06-05T11:5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 xml:space="preserve">   </w:delText>
              </w:r>
            </w:del>
            <w:del w:id="41" w:author="裴光华" w:date="2012-06-05T11:5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delText>此表一式两份。</w:delText>
              </w:r>
            </w:del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del w:id="42" w:author="裴光华" w:date="2012-06-05T11:5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delText>　</w:delText>
              </w:r>
            </w:del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del w:id="43" w:author="裴光华" w:date="2012-06-05T11:57:00Z">
              <w:r>
                <w:rPr>
                  <w:rFonts w:eastAsia="Times New Roman"/>
                  <w:szCs w:val="21"/>
                </w:rPr>
                <w:delText xml:space="preserve">                             </w:delText>
              </w:r>
            </w:del>
            <w:del w:id="44" w:author="裴光华" w:date="2012-06-05T11:57:00Z">
              <w:r>
                <w:rPr>
                  <w:rFonts w:ascii="宋体;SimSun" w:hAnsi="宋体;SimSun" w:cs="宋体;SimSun"/>
                  <w:szCs w:val="21"/>
                </w:rPr>
                <w:delText>法定代表人</w:delText>
              </w:r>
            </w:del>
            <w:del w:id="45" w:author="裴光华" w:date="2012-06-05T11:57:00Z">
              <w:r>
                <w:rPr>
                  <w:szCs w:val="21"/>
                </w:rPr>
                <w:delText>(</w:delText>
              </w:r>
            </w:del>
            <w:del w:id="46" w:author="裴光华" w:date="2012-06-05T11:57:00Z">
              <w:r>
                <w:rPr>
                  <w:rFonts w:ascii="宋体;SimSun" w:hAnsi="宋体;SimSun" w:cs="宋体;SimSun"/>
                  <w:szCs w:val="21"/>
                </w:rPr>
                <w:delText>申明签章</w:delText>
              </w:r>
            </w:del>
            <w:del w:id="47" w:author="裴光华" w:date="2012-06-05T11:57:00Z">
              <w:r>
                <w:rPr>
                  <w:szCs w:val="21"/>
                </w:rPr>
                <w:delText xml:space="preserve">):                    </w:delText>
              </w:r>
            </w:del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del w:id="48" w:author="裴光华" w:date="2012-06-05T11:57:00Z">
              <w:r>
                <w:rPr>
                  <w:rFonts w:eastAsia="Times New Roman"/>
                  <w:szCs w:val="21"/>
                </w:rPr>
                <w:delText xml:space="preserve">                              </w:delText>
              </w:r>
            </w:del>
            <w:del w:id="49" w:author="裴光华" w:date="2012-06-05T11:57:00Z">
              <w:r>
                <w:rPr>
                  <w:rFonts w:ascii="宋体;SimSun" w:hAnsi="宋体;SimSun" w:cs="宋体;SimSun"/>
                  <w:szCs w:val="21"/>
                </w:rPr>
                <w:delText>纳税人公章：</w:delText>
              </w:r>
            </w:del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5460" w:hanging="5460"/>
              <w:textAlignment w:val="auto"/>
              <w:rPr>
                <w:szCs w:val="21"/>
              </w:rPr>
            </w:pPr>
            <w:del w:id="50" w:author="裴光华" w:date="2012-06-05T11:57:00Z">
              <w:r>
                <w:rPr>
                  <w:rFonts w:eastAsia="Times New Roman"/>
                  <w:szCs w:val="21"/>
                </w:rPr>
                <w:delText xml:space="preserve">                                                                                          </w:delText>
              </w:r>
            </w:del>
            <w:del w:id="51" w:author="裴光华" w:date="2012-06-05T11:57:00Z">
              <w:r>
                <w:rPr>
                  <w:rFonts w:ascii="宋体;SimSun" w:hAnsi="宋体;SimSun" w:cs="宋体;SimSun"/>
                  <w:szCs w:val="21"/>
                </w:rPr>
                <w:delText>年</w:delText>
              </w:r>
            </w:del>
            <w:del w:id="52" w:author="裴光华" w:date="2012-06-05T11:57:00Z">
              <w:r>
                <w:rPr>
                  <w:rFonts w:eastAsia="Times New Roman"/>
                  <w:szCs w:val="21"/>
                </w:rPr>
                <w:delText xml:space="preserve">   </w:delText>
              </w:r>
            </w:del>
            <w:del w:id="53" w:author="裴光华" w:date="2012-06-05T11:57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54" w:author="裴光华" w:date="2012-06-05T11:57:00Z">
              <w:r>
                <w:rPr>
                  <w:rFonts w:eastAsia="Times New Roman"/>
                  <w:szCs w:val="21"/>
                </w:rPr>
                <w:delText xml:space="preserve">   </w:delText>
              </w:r>
            </w:del>
            <w:del w:id="55" w:author="裴光华" w:date="2012-06-05T11:57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</w:tr>
    </w:tbl>
    <w:p>
      <w:pPr>
        <w:pStyle w:val="Normal"/>
        <w:spacing w:lineRule="atLeast" w:line="64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填表说明：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名称：       营业执照登记的企业名称全称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英文名称：   按照《对外贸易经营者备案登记表》上的经营者英文名称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海关企业代码：     海关注册登记的代码（</w:t>
      </w:r>
      <w:r>
        <w:rPr>
          <w:rFonts w:eastAsia="仿宋_GB2312" w:cs="宋体;SimSun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cs="宋体;SimSun" w:eastAsia="仿宋_GB2312"/>
          <w:bCs/>
          <w:sz w:val="24"/>
          <w:szCs w:val="24"/>
        </w:rPr>
        <w:t>位）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识别号：</w:t>
      </w:r>
      <w:r>
        <w:rPr>
          <w:rFonts w:eastAsia="仿宋_GB2312" w:cs="宋体;SimSun" w:ascii="仿宋_GB2312" w:hAnsi="仿宋_GB2312"/>
          <w:bCs/>
          <w:sz w:val="24"/>
          <w:szCs w:val="24"/>
        </w:rPr>
        <w:tab/>
        <w:tab/>
      </w:r>
      <w:r>
        <w:rPr>
          <w:rFonts w:ascii="仿宋_GB2312" w:hAnsi="仿宋_GB2312" w:cs="宋体;SimSun" w:eastAsia="仿宋_GB2312"/>
          <w:bCs/>
          <w:sz w:val="24"/>
          <w:szCs w:val="24"/>
        </w:rPr>
        <w:t>国税税务登记证上的税务登记代码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类型：       在一般纳税人、小规模纳税人、其他中选择相应的括号内划√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纳税信用等级：     按主管税务机关认定的纳税信用等级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登记注册类型代码：        按国税税务登记表上的注册类型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行业归属代码：        按国税税务登记表上的行业归属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对外贸易经营者备案登记表编号： 按照《对外贸易经营者备案登记表》有关内容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经营者类型代码：     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  <w:szCs w:val="24"/>
        </w:rPr>
        <w:t>生产企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Cs/>
          <w:sz w:val="24"/>
          <w:szCs w:val="24"/>
        </w:rPr>
        <w:t>外贸企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Cs/>
          <w:sz w:val="24"/>
          <w:szCs w:val="24"/>
        </w:rPr>
        <w:t>有生产能力的其它单位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Cs/>
          <w:sz w:val="24"/>
          <w:szCs w:val="24"/>
        </w:rPr>
        <w:t>没有生产能力的其它单位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提供零税率应税服务：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工商登记、法人姓名、注册资金：       按工商登记的有关内容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退税开户银行、退税开户银行帐号：        填写银行账户开户许可证上的开户银行及帐号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附录：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  <w:t>1.</w:t>
      </w:r>
      <w:r>
        <w:rPr/>
        <w:t>登记注册类型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4"/>
        <w:gridCol w:w="3685"/>
      </w:tblGrid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内资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集体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股份合作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营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集体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与集体联营企业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它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有限责任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独资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它有限责任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股份有限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独资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合伙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有限责任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股份有限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它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港、澳、台商投资企业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资经营企业（港、澳、台资）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经营企业（港、澳、台资）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港、澳、台商独资经营公司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港、澳、台商投资股份有限公司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商投资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外合资经营企业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外合作经营企业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资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商投资股份有限公司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国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国企业常驻代表机构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劳务、承包工程作业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支付单位扣缴预提所得税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际运输收入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它    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体    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体工商户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体合伙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它                    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Cs/>
          <w:sz w:val="24"/>
          <w:szCs w:val="24"/>
        </w:rPr>
        <w:t>隶属关系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6"/>
        <w:gridCol w:w="3665"/>
      </w:tblGrid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央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市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县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Cs/>
          <w:sz w:val="24"/>
          <w:szCs w:val="24"/>
        </w:rPr>
        <w:t>行业归属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9"/>
        <w:gridCol w:w="3685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油食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蓄产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服装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保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工工艺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冶金矿产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产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化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材料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文化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它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4.</w:t>
      </w:r>
      <w:r>
        <w:rPr>
          <w:rFonts w:ascii="仿宋_GB2312" w:hAnsi="仿宋_GB2312" w:cs="宋体;SimSun" w:eastAsia="仿宋_GB2312"/>
          <w:bCs/>
          <w:sz w:val="24"/>
          <w:szCs w:val="24"/>
        </w:rPr>
        <w:t>提供零税率应税服务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9"/>
        <w:gridCol w:w="3685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运输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服务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eastAsia="仿宋_GB2312"/>
      <w:kern w:val="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9:00Z</dcterms:created>
  <dc:creator>pj</dc:creator>
  <dc:description/>
  <cp:keywords/>
  <dc:language>en-US</dc:language>
  <cp:lastModifiedBy>裴光华</cp:lastModifiedBy>
  <dcterms:modified xsi:type="dcterms:W3CDTF">2012-06-07T07:49:00Z</dcterms:modified>
  <cp:revision>2</cp:revision>
  <dc:subject/>
  <dc:title>附件7：</dc:title>
</cp:coreProperties>
</file>