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附表一：党政机关工作人员住宅电话补助费标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┌─────────────────────────┬────────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│　　　　　　　职　　　　　　　　　级　　　　　　　│月补贴标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)  │</w:t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├─────────────────────────┼────────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 xml:space="preserve">　　│　　　　　　　　　　　正省级　　　　　　　　　　　│　　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17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    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├─────────────────────────┼────────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 xml:space="preserve">　　│　　　　　　　　　　　副省级　　　　　　　　　　　│　　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    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├─────────────────────────┼────────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 xml:space="preserve">　　│　　　　　　　　　　　正厅级　　　　　　　　　　　│　　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1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    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├─────────────────────────┼────────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│副厅级，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市、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 xml:space="preserve">党委、人大常委会、政府、政协正  │　　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1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   　 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│职　　　　　　　　　　　　　　　　　　　　　　　　│　　　　　　　　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├─────────────────────────┼────────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│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市、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党委副职、常委，人大常委会、政府、政协  │　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　  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│副职　　　　　　　　　　　　　　　　　　　　　　　│　　　　　　　　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├─────────────────────────┼────────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│省直机关各部门正处长、主持工作的副处长，副省级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( 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  　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│含单列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机关各部门副职、纪检组长，地级市机关各部 │　　　　　　　　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│门正副职、纪检组长　　　　　　　　　　　　　　　　│　　　　　　　　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├─────────────────────────┼────────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│副省级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含单列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、地级市机关各部门正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长    │　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  　　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│、主持工作的副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长，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市、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机关各部门正    │　　　　　　　　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│副职、纪检组长，乡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街道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党委、政府正副职、人大  │　　　　　　　　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│主席、纪委书记　　　　　　　　　　　　　　　　　　│　　　　　　　　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└─────────────────────────┴────────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注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．副厅级以上离退休人员按同级在职干部标准发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．特殊岗位工作人员确需给予住宅电话费补助的，由所在单位根据工作需要确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附表二：党政机关工作人员公务无线通信补助费标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┌────────────────┬─────────────────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│　　　　　　　职级　　　　　　　│　　　　 月补贴标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　  　 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├────────────────┼─────────────────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│　　　　　　 正省级　　　　　　 │　　　　　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4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　　　　　   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├────────────────┼─────────────────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│　　　　　　 副省级　　　　　　 │　　　　　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3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　　　　　   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├────────────────┼─────────────────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│　　　　　　 正厅级　　　　　　 │　　　　　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　　　　　   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├────────────────┼─────────────────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│　　　　　　 副厅级　　　　　　 │　　　　　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2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　　　　   　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├────────────────┼─────────────────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│　　　　　　 正处级　　　　　　 │　　　　　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　　　　   　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├────────────────┼─────────────────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│　　　　　　 副处级　　　　　　 │　　　　　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　　　　　   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├────────────────┼─────────────────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│　　　　　　 正科级　　　　　　 │　　　　　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　　　　　   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├────────────────┼─────────────────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 xml:space="preserve">　　│　　　　　　 副科级　　　　　　 │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　　　　　   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├────────────────┼─────────────────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 xml:space="preserve">　　│　　　　　 科员及以下　　　　　 │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　　　　　   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　　└────────────────┴─────────────────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曹洁（冯源妈妈）</cp:lastModifiedBy>
  <dcterms:modified xsi:type="dcterms:W3CDTF">2019-04-29T01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