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sz w:val="32"/>
          <w:szCs w:val="32"/>
          <w:ins w:id="2" w:author="亓同贺" w:date="2015-03-17T13:05:00Z"/>
        </w:rPr>
      </w:pPr>
      <w:ins w:id="0" w:author="亓同贺" w:date="2015-03-17T13:05:00Z">
        <w:r>
          <w:rPr>
            <w:rFonts w:ascii="黑体;SimHei" w:hAnsi="黑体;SimHei" w:cs="宋体;SimSun" w:eastAsia="黑体;SimHei"/>
            <w:b w:val="false"/>
            <w:sz w:val="32"/>
            <w:szCs w:val="32"/>
          </w:rPr>
          <w:t>附件</w:t>
        </w:r>
      </w:ins>
      <w:ins w:id="1" w:author="亓同贺" w:date="2015-03-17T13:05:00Z">
        <w:r>
          <w:rPr>
            <w:rFonts w:eastAsia="黑体;SimHei" w:cs="宋体;SimSun"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ins w:id="3" w:author="亓同贺" w:date="2015-03-17T13:05:00Z">
        <w:r>
          <w:rPr>
            <w:rFonts w:ascii="宋体;SimSun" w:hAnsi="宋体;SimSun" w:cs="宋体;SimSun"/>
            <w:b/>
            <w:bCs/>
            <w:sz w:val="36"/>
            <w:szCs w:val="36"/>
            <w:lang w:val="zh-CN"/>
          </w:rPr>
          <w:t>选择按小规模纳税人纳税的情况说明</w:t>
        </w:r>
      </w:ins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27"/>
        <w:gridCol w:w="3111"/>
        <w:gridCol w:w="1702"/>
        <w:gridCol w:w="2851"/>
      </w:tblGrid>
      <w:tr>
        <w:trPr/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名称</w:t>
              </w:r>
            </w:ins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识别号</w:t>
              </w:r>
            </w:ins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/>
        <w:tc>
          <w:tcPr>
            <w:tcW w:w="4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ins w:id="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连续不超过</w:t>
              </w:r>
            </w:ins>
            <w:ins w:id="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12</w:t>
              </w:r>
            </w:ins>
            <w:ins w:id="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个月的经营期内累计应税销售额</w:t>
              </w:r>
            </w:ins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货物劳务：    年</w:t>
              </w:r>
            </w:ins>
            <w:ins w:id="1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至</w:t>
              </w:r>
            </w:ins>
            <w:ins w:id="1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1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共</w:t>
              </w:r>
            </w:ins>
            <w:ins w:id="1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</w:t>
              </w:r>
            </w:ins>
            <w:ins w:id="1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元。</w:t>
              </w:r>
            </w:ins>
          </w:p>
        </w:tc>
      </w:tr>
      <w:tr>
        <w:trPr/>
        <w:tc>
          <w:tcPr>
            <w:tcW w:w="4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1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应税服务：    年</w:t>
              </w:r>
            </w:ins>
            <w:ins w:id="1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至</w:t>
              </w:r>
            </w:ins>
            <w:ins w:id="2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2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2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共</w:t>
              </w:r>
            </w:ins>
            <w:ins w:id="2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</w:t>
              </w:r>
            </w:ins>
            <w:ins w:id="2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元。</w:t>
              </w:r>
            </w:ins>
          </w:p>
        </w:tc>
      </w:tr>
      <w:tr>
        <w:trPr>
          <w:trHeight w:val="27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zh-CN"/>
              </w:rPr>
            </w:pPr>
            <w:ins w:id="2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情况说明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29" w:author="亓同贺" w:date="2015-03-17T13:05:00Z"/>
              </w:rPr>
            </w:pPr>
            <w:ins w:id="28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</w:t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1" w:author="亓同贺" w:date="2015-03-17T13:05:00Z"/>
              </w:rPr>
            </w:pPr>
            <w:ins w:id="30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3" w:author="亓同贺" w:date="2015-03-17T13:05:00Z"/>
              </w:rPr>
            </w:pPr>
            <w:ins w:id="32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5" w:author="亓同贺" w:date="2015-03-17T13:05:00Z"/>
              </w:rPr>
            </w:pPr>
            <w:ins w:id="34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7" w:author="亓同贺" w:date="2015-03-17T13:05:00Z"/>
              </w:rPr>
            </w:pPr>
            <w:ins w:id="36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szCs w:val="21"/>
                <w:lang w:val="zh-CN"/>
                <w:ins w:id="39" w:author="亓同贺" w:date="2015-03-17T13:05:00Z"/>
              </w:rPr>
            </w:pPr>
            <w:ins w:id="38" w:author="亓同贺" w:date="2015-03-17T13:05:00Z">
              <w:r>
                <w:rPr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1" w:author="亓同贺" w:date="2015-03-17T13:05:00Z"/>
              </w:rPr>
            </w:pPr>
            <w:ins w:id="40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3" w:author="亓同贺" w:date="2015-03-17T13:05:00Z"/>
              </w:rPr>
            </w:pPr>
            <w:ins w:id="4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  <w:ins w:id="45" w:author="亓同贺" w:date="2015-03-17T13:05:00Z"/>
              </w:rPr>
            </w:pPr>
            <w:ins w:id="44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left="6510" w:hanging="651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600" w:hRule="atLeast"/>
        </w:trPr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51" w:author="亓同贺" w:date="2015-03-17T13:05:00Z"/>
              </w:rPr>
            </w:pPr>
            <w:ins w:id="4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纳税人</w:t>
              </w:r>
            </w:ins>
            <w:ins w:id="4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(</w:t>
              </w:r>
            </w:ins>
            <w:ins w:id="4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代理人</w:t>
              </w:r>
            </w:ins>
            <w:ins w:id="4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>)</w:t>
              </w:r>
            </w:ins>
            <w:ins w:id="5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承诺：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54" w:author="亓同贺" w:date="2015-03-17T13:05:00Z"/>
              </w:rPr>
            </w:pPr>
            <w:ins w:id="5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</w:t>
              </w:r>
            </w:ins>
            <w:ins w:id="5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上述各项内容真实、可靠、完整。如有虚假，愿意承担相关法律责任。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56" w:author="亓同贺" w:date="2015-03-17T13:05:00Z"/>
              </w:rPr>
            </w:pPr>
            <w:ins w:id="55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58" w:author="亓同贺" w:date="2015-03-17T13:05:00Z"/>
              </w:rPr>
            </w:pPr>
            <w:ins w:id="5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60" w:author="亓同贺" w:date="2015-03-17T13:05:00Z"/>
              </w:rPr>
            </w:pPr>
            <w:ins w:id="5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62" w:author="亓同贺" w:date="2015-03-17T13:05:00Z"/>
              </w:rPr>
            </w:pPr>
            <w:ins w:id="61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ins w:id="71" w:author="亓同贺" w:date="2015-03-17T13:05:00Z"/>
              </w:rPr>
            </w:pPr>
            <w:ins w:id="63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</w:t>
              </w:r>
            </w:ins>
            <w:ins w:id="64" w:author="亓同贺" w:date="2015-03-17T13:05:00Z">
              <w:r>
                <w:rPr>
                  <w:szCs w:val="21"/>
                  <w:lang w:val="zh-CN"/>
                </w:rPr>
                <w:t>经办人：</w:t>
              </w:r>
            </w:ins>
            <w:ins w:id="65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</w:t>
              </w:r>
            </w:ins>
            <w:ins w:id="66" w:author="亓同贺" w:date="2015-03-17T13:05:00Z">
              <w:r>
                <w:rPr>
                  <w:szCs w:val="21"/>
                  <w:lang w:val="zh-CN"/>
                </w:rPr>
                <w:t>法定代表人：</w:t>
              </w:r>
            </w:ins>
            <w:ins w:id="67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68" w:author="亓同贺" w:date="2015-03-17T13:05:00Z">
              <w:r>
                <w:rPr>
                  <w:szCs w:val="21"/>
                  <w:lang w:val="zh-CN"/>
                </w:rPr>
                <w:t>代理人：</w:t>
              </w:r>
            </w:ins>
            <w:ins w:id="69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   </w:t>
              </w:r>
            </w:ins>
            <w:ins w:id="7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（签章）</w:t>
              </w:r>
            </w:ins>
          </w:p>
          <w:p>
            <w:pPr>
              <w:pStyle w:val="Normal"/>
              <w:autoSpaceDE w:val="false"/>
              <w:ind w:firstLine="405"/>
              <w:jc w:val="left"/>
              <w:rPr>
                <w:rFonts w:ascii="宋体;SimSun" w:hAnsi="宋体;SimSun" w:cs="宋体;SimSun"/>
                <w:szCs w:val="21"/>
                <w:lang w:val="zh-CN"/>
                <w:ins w:id="73" w:author="亓同贺" w:date="2015-03-17T13:05:00Z"/>
              </w:rPr>
            </w:pPr>
            <w:ins w:id="72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ind w:firstLine="5193"/>
              <w:jc w:val="center"/>
              <w:rPr>
                <w:szCs w:val="21"/>
                <w:lang w:val="zh-CN"/>
              </w:rPr>
            </w:pPr>
            <w:ins w:id="74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 </w:t>
              </w:r>
            </w:ins>
            <w:ins w:id="7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76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7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</w:t>
              </w:r>
            </w:ins>
            <w:ins w:id="7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7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日</w:t>
              </w:r>
            </w:ins>
          </w:p>
        </w:tc>
      </w:tr>
      <w:tr>
        <w:trPr/>
        <w:tc>
          <w:tcPr>
            <w:tcW w:w="9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以下由税务机关填写</w:t>
              </w:r>
            </w:ins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  <w:lang w:val="zh-CN"/>
              </w:rPr>
            </w:pPr>
            <w:ins w:id="8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主管税务机关受理情况</w:t>
              </w:r>
            </w:ins>
          </w:p>
        </w:tc>
        <w:tc>
          <w:tcPr>
            <w:tcW w:w="8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4" w:author="亓同贺" w:date="2015-03-17T13:05:00Z"/>
              </w:rPr>
            </w:pPr>
            <w:ins w:id="82" w:author="亓同贺" w:date="2015-03-17T13:05:00Z">
              <w:r>
                <w:rPr>
                  <w:rFonts w:eastAsia="Times New Roman"/>
                  <w:szCs w:val="21"/>
                  <w:lang w:val="zh-CN"/>
                </w:rPr>
                <w:t xml:space="preserve">       </w:t>
              </w:r>
            </w:ins>
            <w:ins w:id="83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  <w:t xml:space="preserve">                                                         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6" w:author="亓同贺" w:date="2015-03-17T13:05:00Z"/>
              </w:rPr>
            </w:pPr>
            <w:ins w:id="85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88" w:author="亓同贺" w:date="2015-03-17T13:05:00Z"/>
              </w:rPr>
            </w:pPr>
            <w:ins w:id="87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  <w:lang w:val="zh-CN"/>
                <w:ins w:id="90" w:author="亓同贺" w:date="2015-03-17T13:05:00Z"/>
              </w:rPr>
            </w:pPr>
            <w:ins w:id="89" w:author="亓同贺" w:date="2015-03-17T13:05:00Z">
              <w:r>
                <w:rPr>
                  <w:rFonts w:cs="宋体;SimSun" w:ascii="宋体;SimSun" w:hAnsi="宋体;SimSun"/>
                  <w:szCs w:val="21"/>
                  <w:lang w:val="zh-CN"/>
                </w:rPr>
              </w:r>
            </w:ins>
          </w:p>
          <w:p>
            <w:pPr>
              <w:pStyle w:val="Normal"/>
              <w:autoSpaceDE w:val="false"/>
              <w:jc w:val="left"/>
              <w:rPr>
                <w:ins w:id="96" w:author="亓同贺" w:date="2015-03-17T13:05:00Z"/>
              </w:rPr>
            </w:pPr>
            <w:ins w:id="9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受理人：</w:t>
              </w:r>
            </w:ins>
            <w:ins w:id="92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                                       </w:t>
              </w:r>
            </w:ins>
            <w:ins w:id="93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主管税务机关（章）</w:t>
              </w:r>
            </w:ins>
            <w:ins w:id="94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                                                              </w:t>
              </w:r>
            </w:ins>
            <w:ins w:id="95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 </w:t>
              </w:r>
            </w:ins>
          </w:p>
          <w:p>
            <w:pPr>
              <w:pStyle w:val="Normal"/>
              <w:autoSpaceDE w:val="false"/>
              <w:ind w:firstLine="6489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ins w:id="97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年</w:t>
              </w:r>
            </w:ins>
            <w:ins w:id="98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99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月</w:t>
              </w:r>
            </w:ins>
            <w:ins w:id="100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 xml:space="preserve">  </w:t>
              </w:r>
            </w:ins>
            <w:ins w:id="101" w:author="亓同贺" w:date="2015-03-17T13:05:00Z">
              <w:r>
                <w:rPr>
                  <w:rFonts w:ascii="宋体;SimSun" w:hAnsi="宋体;SimSun" w:cs="宋体;SimSun"/>
                  <w:szCs w:val="21"/>
                  <w:lang w:val="zh-CN"/>
                </w:rPr>
                <w:t>日</w:t>
              </w:r>
            </w:ins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  <w:ins w:id="105" w:author="亓同贺" w:date="2015-03-17T13:05:00Z"/>
        </w:rPr>
      </w:pPr>
      <w:ins w:id="102" w:author="亓同贺" w:date="2015-03-17T13:05:00Z">
        <w:r>
          <w:rPr>
            <w:rFonts w:ascii="宋体;SimSun" w:hAnsi="宋体;SimSun" w:cs="宋体;SimSun"/>
            <w:szCs w:val="21"/>
          </w:rPr>
          <w:t>填表说明：</w:t>
        </w:r>
      </w:ins>
      <w:ins w:id="103" w:author="亓同贺" w:date="2015-03-17T13:05:00Z">
        <w:r>
          <w:rPr>
            <w:rFonts w:cs="宋体;SimSun" w:ascii="宋体;SimSun" w:hAnsi="宋体;SimSun"/>
            <w:szCs w:val="21"/>
          </w:rPr>
          <w:t>1.“</w:t>
        </w:r>
      </w:ins>
      <w:ins w:id="104" w:author="亓同贺" w:date="2015-03-17T13:05:00Z">
        <w:r>
          <w:rPr>
            <w:rFonts w:ascii="宋体;SimSun" w:hAnsi="宋体;SimSun" w:cs="宋体;SimSun"/>
            <w:szCs w:val="21"/>
          </w:rPr>
          <w:t>情况说明”栏由纳税人填写符合财政部、国家税务总局规定可选择按小规模纳税人纳税的具体情形及理由。</w:t>
        </w:r>
      </w:ins>
    </w:p>
    <w:p>
      <w:pPr>
        <w:pStyle w:val="Normal"/>
        <w:ind w:firstLine="1050"/>
        <w:rPr>
          <w:ins w:id="108" w:author="亓同贺" w:date="2015-03-17T13:05:00Z"/>
        </w:rPr>
      </w:pPr>
      <w:ins w:id="106" w:author="亓同贺" w:date="2015-03-17T13:05:00Z">
        <w:r>
          <w:rPr>
            <w:rFonts w:cs="宋体;SimSun" w:ascii="宋体;SimSun" w:hAnsi="宋体;SimSun"/>
            <w:szCs w:val="21"/>
          </w:rPr>
          <w:t>2.</w:t>
        </w:r>
      </w:ins>
      <w:ins w:id="107" w:author="亓同贺" w:date="2015-03-17T13:05:00Z">
        <w:r>
          <w:rPr>
            <w:rFonts w:ascii="宋体;SimSun" w:hAnsi="宋体;SimSun" w:cs="宋体;SimSun"/>
            <w:szCs w:val="21"/>
          </w:rPr>
          <w:t>主管税务机关（章）指各办税服务厅业务专用章。</w:t>
        </w:r>
      </w:ins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ins w:id="109" w:author="亓同贺" w:date="2015-03-17T13:05:00Z">
        <w:r>
          <w:rPr>
            <w:rFonts w:cs="宋体;SimSun" w:ascii="宋体;SimSun" w:hAnsi="宋体;SimSun"/>
            <w:szCs w:val="21"/>
          </w:rPr>
          <w:t>3.</w:t>
        </w:r>
      </w:ins>
      <w:ins w:id="110" w:author="亓同贺" w:date="2015-03-17T13:05:00Z">
        <w:r>
          <w:rPr>
            <w:rFonts w:ascii="宋体;SimSun" w:hAnsi="宋体;SimSun" w:cs="宋体;SimSun"/>
            <w:szCs w:val="21"/>
          </w:rPr>
          <w:t>本表一式二份，主管税务机关和纳税人各留存一份。</w:t>
        </w:r>
      </w:ins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5:00Z</dcterms:created>
  <dc:creator>亓同贺</dc:creator>
  <dc:description/>
  <cp:keywords/>
  <dc:language>en-US</dc:language>
  <cp:lastModifiedBy> </cp:lastModifiedBy>
  <cp:lastPrinted>2015-03-31T08:49:00Z</cp:lastPrinted>
  <dcterms:modified xsi:type="dcterms:W3CDTF">2015-04-01T01:19:00Z</dcterms:modified>
  <cp:revision>69</cp:revision>
  <dc:subject/>
  <dc:title/>
</cp:coreProperties>
</file>