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增值税专用发票最高开票限额申请单</w:t>
      </w:r>
    </w:p>
    <w:p>
      <w:pPr>
        <w:pStyle w:val="Normal"/>
        <w:rPr/>
      </w:pPr>
      <w:r>
        <w:rPr/>
        <w:t xml:space="preserve">                                </w:t>
      </w:r>
    </w:p>
    <w:tbl>
      <w:tblPr>
        <w:tblW w:w="87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2"/>
        <w:gridCol w:w="2205"/>
        <w:gridCol w:w="551"/>
        <w:gridCol w:w="1680"/>
        <w:gridCol w:w="189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纳税人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Courier New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购票人信息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  <w:szCs w:val="21"/>
              </w:rPr>
              <w:t>申请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初次     □变更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货物运输业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初次     □变更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（签字）：                       纳税人（印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                             年  月  日</w:t>
            </w:r>
          </w:p>
        </w:tc>
      </w:tr>
      <w:tr>
        <w:trPr>
          <w:trHeight w:val="6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税务机关意见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种类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最高开票限额</w:t>
            </w:r>
          </w:p>
        </w:tc>
      </w:tr>
      <w:tr>
        <w:trPr>
          <w:trHeight w:val="6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运输业增值税专用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（签字）：       批准人（签字）：       税务机关（印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             年  月  日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注：本申请表一式两联：第一联由申请纳税人留存；第二联由区县税务机关留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0:00Z</dcterms:created>
  <dc:creator>袁达海</dc:creator>
  <dc:description/>
  <cp:keywords/>
  <dc:language>en-US</dc:language>
  <cp:lastModifiedBy>总局收文</cp:lastModifiedBy>
  <cp:lastPrinted>2013-07-04T11:31:00Z</cp:lastPrinted>
  <dcterms:modified xsi:type="dcterms:W3CDTF">2013-07-16T01:50:00Z</dcterms:modified>
  <cp:revision>2</cp:revision>
  <dc:subject/>
  <dc:title/>
</cp:coreProperties>
</file>