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20"/>
          <w:tab w:val="left" w:pos="540" w:leader="none"/>
        </w:tabs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Heading1"/>
        <w:keepNext w:val="false"/>
        <w:tabs>
          <w:tab w:val="clear" w:pos="420"/>
          <w:tab w:val="left" w:pos="540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开具红字货物运输业增值税专用发票申请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 xml:space="preserve">填写日期：  年   月   日                         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420"/>
        <w:gridCol w:w="630"/>
        <w:gridCol w:w="525"/>
        <w:gridCol w:w="210"/>
        <w:gridCol w:w="525"/>
        <w:gridCol w:w="735"/>
        <w:gridCol w:w="609"/>
      </w:tblGrid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受票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运输货物信息</w:t>
            </w:r>
          </w:p>
        </w:tc>
      </w:tr>
      <w:tr>
        <w:trPr>
          <w:trHeight w:val="1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机器编号（税控盘编号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车种车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车船吨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、实际受票方申请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货运专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法认证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纳税人识别号认证不符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货运专票代码、号码认证不符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所购服务不属于增值税扣税项目范围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承运人申请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因开票有误受票方拒收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因开票有误等原因尚未交付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具红字货运专票理由：</w:t>
            </w:r>
          </w:p>
        </w:tc>
      </w:tr>
      <w:tr>
        <w:trPr>
          <w:trHeight w:val="12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方申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69"/>
              <w:rPr/>
            </w:pPr>
            <w:r>
              <w:rPr>
                <w:rFonts w:ascii="宋体;SimSun" w:hAnsi="宋体;SimSun" w:cs="宋体;SimSun"/>
                <w:sz w:val="24"/>
              </w:rPr>
              <w:t>我申明所提供的《申请单》内容真实、完整、准确，并愿意承担相关法律责任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方签章：                        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 xml:space="preserve">申请方经办人：                联系电话：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注：本申请单一式两联：第一联由申请方留存；第二联由申请方所属主管税务机关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50:00Z</dcterms:created>
  <dc:creator>袁达海</dc:creator>
  <dc:description/>
  <cp:keywords/>
  <dc:language>en-US</dc:language>
  <cp:lastModifiedBy>总局收文</cp:lastModifiedBy>
  <cp:lastPrinted>2013-07-04T11:20:00Z</cp:lastPrinted>
  <dcterms:modified xsi:type="dcterms:W3CDTF">2013-07-16T01:50:00Z</dcterms:modified>
  <cp:revision>2</cp:revision>
  <dc:subject/>
  <dc:title/>
</cp:coreProperties>
</file>