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6"/>
        <w:ind w:left="0" w:right="851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代开货物运输业增值税专用发票缴纳税款申报单</w:t>
      </w:r>
    </w:p>
    <w:p>
      <w:pPr>
        <w:pStyle w:val="Style17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/>
          <w:b/>
          <w:bCs/>
          <w:sz w:val="32"/>
          <w:szCs w:val="21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>本人（单位）提供的开票资料真实、完整、准确，符合税法相关规定。否则本人（单位）将承担一切法律责任。现申请代开货物运输业增值税专用发票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5460"/>
        <w:rPr>
          <w:rFonts w:cs="宋体;SimSun"/>
        </w:rPr>
      </w:pPr>
      <w:r>
        <w:rPr>
          <w:rFonts w:cs="宋体;SimSun"/>
        </w:rPr>
        <w:t xml:space="preserve">申请人（单位）签章：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年  月  日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金额单位：元至角分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0"/>
        <w:gridCol w:w="2100"/>
        <w:gridCol w:w="22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承 运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受票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收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发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金额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收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税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价 税 合 计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输货物信息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车 种 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船吨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地、经由、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备  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税务机关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</w:rPr>
              <w:t>税款征收岗签章：        税收完税凭证号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代开发票管理岗签章：          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发票代码：              发票号码：</w:t>
            </w:r>
          </w:p>
        </w:tc>
      </w:tr>
      <w:tr>
        <w:trPr>
          <w:trHeight w:val="150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>经核对，所开发票与申报内容一致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申请人（单位）经办人签章：                 单位法人代表签章：</w:t>
            </w:r>
          </w:p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年 月 日</w:t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注：本表一式三份，由申请代开货物运输业增值税专用发票的小规模纳税人填写，一份由税款征收岗留存，一份由代开发票管理岗留存，一份由纳税人留存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7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cp:keywords/>
  <dc:language>en-US</dc:language>
  <cp:lastModifiedBy>总局收文</cp:lastModifiedBy>
  <cp:lastPrinted>2013-07-10T09:11:00Z</cp:lastPrinted>
  <dcterms:modified xsi:type="dcterms:W3CDTF">2013-07-16T01:50:00Z</dcterms:modified>
  <cp:revision>2</cp:revision>
  <dc:subject/>
  <dc:title/>
</cp:coreProperties>
</file>