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通知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  <w:r>
        <w:rPr>
          <w:rFonts w:eastAsia="华文中宋" w:cs="华文中宋" w:ascii="华文中宋" w:hAnsi="华文中宋"/>
          <w:b/>
          <w:sz w:val="36"/>
          <w:szCs w:val="24"/>
        </w:rPr>
        <w:t>NO.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6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  负责人：  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通知单一式三联：第一联，申请方主管税务机关留存；第二联，申请方送交对方留存；第三联，申请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通知单应与申请单一一对应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1:00Z</dcterms:created>
  <dc:creator>史殿林</dc:creator>
  <dc:description/>
  <cp:keywords/>
  <dc:language>en-US</dc:language>
  <cp:lastModifiedBy> </cp:lastModifiedBy>
  <dcterms:modified xsi:type="dcterms:W3CDTF">2012-08-28T08:21:00Z</dcterms:modified>
  <cp:revision>2</cp:revision>
  <dc:subject/>
  <dc:title>国家税务总局文件</dc:title>
</cp:coreProperties>
</file>