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按期申报抵扣增值税扣税凭证允许继续抵扣通知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编号：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县（市、区）税务局抵扣通知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纳税人名称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单位于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时间申请继续抵扣的未按期申报抵扣增值税扣税凭证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份，税额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元（详见清单），现已核对通过，请于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申报期结束之前，将上述税额申报抵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税务局印章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注：本通知书一式三联，第一、二联交纳税人，第三联由主管税务机关（审批部门）留存。纳税人凭第一联进行申报，并作为申报资料附件报送主管税务机关，第二联由纳税人留存备查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6:00Z</dcterms:created>
  <dc:creator>Lenovo</dc:creator>
  <dc:description/>
  <cp:keywords/>
  <dc:language>en-US</dc:language>
  <cp:lastModifiedBy>Lenovo</cp:lastModifiedBy>
  <dcterms:modified xsi:type="dcterms:W3CDTF">2018-06-19T08:47:00Z</dcterms:modified>
  <cp:revision>4</cp:revision>
  <dc:subject/>
  <dc:title>附表3：</dc:title>
</cp:coreProperties>
</file>