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left" w:pos="54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</w:rPr>
        <w:t>开具红字货物运输业增值税专用发票申请单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ascii="华文中宋" w:hAnsi="华文中宋" w:cs="华文中宋" w:eastAsia="华文中宋"/>
          <w:b/>
          <w:sz w:val="36"/>
          <w:szCs w:val="24"/>
        </w:rPr>
        <w:t xml:space="preserve">填开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运输货物信息</w:t>
            </w:r>
          </w:p>
        </w:tc>
      </w:tr>
      <w:tr>
        <w:trPr>
          <w:trHeight w:val="19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2"/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已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未抵扣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无法认证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纳税人识别号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增值税专用发票代码、号码认证不符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所购货物不属于增值税扣税项目范围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" w:hAnsi="仿宋_GB2312" w:eastAsia="仿宋_GB2312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因开票有误受票方拒收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因开票有误等原因尚未交付的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5669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申请方经办人：      联系电话：          申请方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申请单一式两联：第一联，申请方留存；第二联，申请方所属主管税务机关留存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史殿林</dc:creator>
  <dc:description/>
  <cp:keywords/>
  <dc:language>en-US</dc:language>
  <cp:lastModifiedBy> </cp:lastModifiedBy>
  <dcterms:modified xsi:type="dcterms:W3CDTF">2011-12-28T07:52:00Z</dcterms:modified>
  <cp:revision>2</cp:revision>
  <dc:subject/>
  <dc:title>国家税务总局文件</dc:title>
</cp:coreProperties>
</file>