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Style15"/>
        <w:ind w:firstLine="6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最高开票限额申请表</w:t>
      </w:r>
    </w:p>
    <w:p>
      <w:pPr>
        <w:pStyle w:val="Style15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7"/>
        <w:gridCol w:w="2160"/>
        <w:gridCol w:w="1260"/>
        <w:gridCol w:w="2160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由企业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最高开票限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亿元  □一千万元  □一百万元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万元   □一万元    □一千元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选择数额前的□内打“√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5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               企业（印章）：</w:t>
            </w:r>
          </w:p>
          <w:p>
            <w:pPr>
              <w:pStyle w:val="Style15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                 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  <w:tr>
        <w:trPr>
          <w:trHeight w:val="186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地市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 年  月  日          年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省级税务机关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最高开票限额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     批准人（签字）：     税务机关（印章）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         年  月  日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本申请表一式两联：第一联，申请企业留存；第二联，区县级税务机关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0:00Z</dcterms:created>
  <dc:creator>史殿林</dc:creator>
  <dc:description/>
  <cp:keywords/>
  <dc:language>en-US</dc:language>
  <cp:lastModifiedBy>王静    </cp:lastModifiedBy>
  <cp:lastPrinted>2006-10-31T08:20:00Z</cp:lastPrinted>
  <dcterms:modified xsi:type="dcterms:W3CDTF">2006-10-31T00:20:00Z</dcterms:modified>
  <cp:revision>2</cp:revision>
  <dc:subject/>
  <dc:title>国家税务总局文件</dc:title>
</cp:coreProperties>
</file>