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3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扣缴个人所得税报告表</w:t>
      </w:r>
    </w:p>
    <w:p>
      <w:pPr>
        <w:pStyle w:val="Normal"/>
        <w:rPr/>
      </w:pPr>
      <w:r>
        <w:rPr>
          <w:szCs w:val="21"/>
        </w:rPr>
        <w:t>税款所属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扣缴义务人名称：                                                              扣缴义务人所属行业：□一般行业 □特定行业月份申报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扣缴义务人编码：□□□□□□□□□□□□□□□                        </w:t>
      </w:r>
      <w:r>
        <w:rPr>
          <w:rFonts w:eastAsia="Times New Roman"/>
        </w:rPr>
        <w:t xml:space="preserve">                           </w:t>
      </w:r>
      <w:r>
        <w:rPr/>
        <w:t>金额单位：人民币元（列至角分）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526"/>
        <w:gridCol w:w="525"/>
        <w:gridCol w:w="900"/>
        <w:gridCol w:w="900"/>
        <w:gridCol w:w="540"/>
        <w:gridCol w:w="658"/>
        <w:gridCol w:w="540"/>
        <w:gridCol w:w="555"/>
        <w:gridCol w:w="554"/>
        <w:gridCol w:w="555"/>
        <w:gridCol w:w="554"/>
        <w:gridCol w:w="555"/>
        <w:gridCol w:w="573"/>
        <w:gridCol w:w="381"/>
        <w:gridCol w:w="597"/>
        <w:gridCol w:w="540"/>
        <w:gridCol w:w="19"/>
        <w:gridCol w:w="521"/>
        <w:gridCol w:w="720"/>
        <w:gridCol w:w="540"/>
        <w:gridCol w:w="612"/>
        <w:gridCol w:w="555"/>
        <w:gridCol w:w="705"/>
        <w:gridCol w:w="468"/>
        <w:gridCol w:w="501"/>
        <w:gridCol w:w="466"/>
        <w:gridCol w:w="547"/>
      </w:tblGrid>
      <w:tr>
        <w:trPr>
          <w:trHeight w:val="209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/>
            </w:pPr>
            <w:r>
              <w:rPr>
                <w:rFonts w:ascii="宋体;SimSun" w:hAnsi="宋体;SimSun" w:cs="宋体;SimSun"/>
              </w:rPr>
              <w:t>身份证件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/>
            </w:pPr>
            <w:r>
              <w:rPr>
                <w:rFonts w:ascii="宋体;SimSun" w:hAnsi="宋体;SimSun" w:cs="宋体;SimSun"/>
              </w:rPr>
              <w:t>身份证件号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得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得期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税所得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前扣除项目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除费用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予扣除的捐赠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纳税所得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率</w:t>
            </w:r>
          </w:p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速算扣除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纳</w:t>
            </w:r>
          </w:p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额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免</w:t>
            </w:r>
          </w:p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额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扣缴税额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扣缴税</w:t>
            </w:r>
          </w:p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补（退）税额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58" w:right="-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养老保险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4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医疗保险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4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业保险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4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房公积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产原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扣除的税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72" w:right="-1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487"/>
              <w:rPr/>
            </w:pPr>
            <w:r>
              <w:rPr>
                <w:rFonts w:ascii="宋体;SimSun" w:hAnsi="宋体;SimSun" w:cs="宋体;SimSun"/>
              </w:rPr>
              <w:t>谨声明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此扣缴报告表是根据《中华人民共和国个人所得税法》及其实施条例和国家有关税收法律法规规定填写的，是真实的、完整的、可靠的。</w:t>
            </w:r>
          </w:p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法定代表人（负责人）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年  月  日</w:t>
            </w:r>
          </w:p>
        </w:tc>
      </w:tr>
      <w:tr>
        <w:trPr>
          <w:trHeight w:val="565" w:hRule="atLeast"/>
          <w:cantSplit w:val="true"/>
        </w:trPr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缴义务人公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6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机构（人）签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：              </w:t>
            </w:r>
          </w:p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执业证件号码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机关受理专用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</w:t>
            </w:r>
          </w:p>
        </w:tc>
      </w:tr>
      <w:tr>
        <w:trPr>
          <w:trHeight w:val="70" w:hRule="atLeast"/>
          <w:cantSplit w:val="true"/>
        </w:trPr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  <w:tc>
          <w:tcPr>
            <w:tcW w:w="6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申报日期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 xml:space="preserve">国家税务总局监制  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表适用于扣缴义务人办理全员全额扣缴个人所得税申报（包括向个人支付应税所得，但低于减除费用、不需扣缴税款情形的申报），以及特定行业职工工资、薪金所得个人所得税的月份申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期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月十五日内。扣缴义务人应于次月十五日内将所扣税款缴入国库，并向税务机关报送本表。扣缴义务人不能按规定期限报送本表时，应当按照《中华人民共和国税收征收管理法》及其实施细则有关规定办理延期申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各栏填写如下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表头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/>
      </w:pPr>
      <w:r>
        <w:rPr>
          <w:rFonts w:ascii="宋体;SimSun" w:hAnsi="宋体;SimSun" w:cs="宋体;SimSun"/>
          <w:szCs w:val="21"/>
        </w:rPr>
        <w:t>税款所属期：为税款所属期月份第一日至最后一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/>
      </w:pPr>
      <w:r>
        <w:rPr>
          <w:rFonts w:ascii="宋体;SimSun" w:hAnsi="宋体;SimSun" w:cs="宋体;SimSun"/>
          <w:szCs w:val="21"/>
        </w:rPr>
        <w:t>扣缴义务人名称：填写实际支付个人所得的单位（个人）的法定名称全称或姓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缴义务人编码：填写办理税务登记或扣缴登记时，由主管税务机关所确定的扣缴义务人税务编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360"/>
        <w:rPr/>
      </w:pPr>
      <w:r>
        <w:rPr>
          <w:rFonts w:ascii="宋体;SimSun" w:hAnsi="宋体;SimSun" w:cs="宋体;SimSun"/>
          <w:szCs w:val="21"/>
        </w:rPr>
        <w:t>扣缴义务人所属行业：扣缴义务人按以下两种情形在对应框内打“√”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一般行业：是指除《中华人民共和国个人所得税法》及其实施条例规定的特定行业以外的其他所有行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特定行业：指符合《中华人民共和国个人所得税法》及其实施条例规定的采掘业、远洋运输业、远洋捕捞业以及国务院财政、税务主管部门确定的其他行业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表内各栏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一般行业的填写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列“姓名”：填写纳税人姓名。中国境内无住所个人，其姓名应当用中、外文同时填写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列 “身份证件类型”：填写能识别纳税人唯一身份的有效证照名称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620" w:leader="none"/>
        </w:tabs>
        <w:ind w:left="1620" w:hanging="0"/>
        <w:rPr/>
      </w:pPr>
      <w:r>
        <w:rPr>
          <w:rFonts w:ascii="宋体;SimSun" w:hAnsi="宋体;SimSun" w:cs="宋体;SimSun"/>
          <w:szCs w:val="21"/>
        </w:rPr>
        <w:t>在中国境内有住所的个人，填写身份证、军官证、士兵证等证件名称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620" w:leader="none"/>
        </w:tabs>
        <w:ind w:left="1620" w:hanging="0"/>
        <w:rPr/>
      </w:pPr>
      <w:r>
        <w:rPr>
          <w:rFonts w:ascii="宋体;SimSun" w:hAnsi="宋体;SimSun" w:cs="宋体;SimSun"/>
          <w:szCs w:val="21"/>
        </w:rPr>
        <w:t>在中国境内无住所的个人，如果税务机关已赋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的，填写“税务机关赋予”；如果税务机关未赋予的，填写护照、港澳居民来往内地通行证、台湾居民来往大陆通行证等证照名称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列“身份证件号码”：填写能识别纳税人唯一身份的号码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620" w:leader="none"/>
        </w:tabs>
        <w:ind w:left="1620" w:hanging="0"/>
        <w:rPr/>
      </w:pPr>
      <w:r>
        <w:rPr>
          <w:rFonts w:ascii="宋体;SimSun" w:hAnsi="宋体;SimSun" w:cs="宋体;SimSun"/>
          <w:szCs w:val="21"/>
        </w:rPr>
        <w:t>在中国境内有住所的纳税人，填写身份证、军官证、士兵证等证件上的号码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620" w:leader="none"/>
        </w:tabs>
        <w:ind w:left="1620" w:hanging="0"/>
        <w:rPr/>
      </w:pPr>
      <w:r>
        <w:rPr>
          <w:rFonts w:ascii="宋体;SimSun" w:hAnsi="宋体;SimSun" w:cs="宋体;SimSun"/>
          <w:szCs w:val="21"/>
        </w:rPr>
        <w:t>在中国境内无住所的纳税人，如果税务机关赋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的，填写该号码；没有，则填写护照、港澳居民来往内地通行证、台湾居民来往大陆通行证等证照上的号码。</w:t>
      </w:r>
    </w:p>
    <w:p>
      <w:pPr>
        <w:pStyle w:val="Normal"/>
        <w:ind w:left="1619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机关赋予境内无住所个人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，作为其唯一身份识别码，由纳税人到主管税务机关办理初次涉税事项，或扣缴义务人办理该纳税人初次扣缴申报时，由主管税务机关赋予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列“所得项目”：按照税法第二条规定的项目填写。同一纳税人有多项所得时，分行填写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列“所得期间”：填写扣缴义务人支付所得的时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列“收入额”：填写纳税人实际取得的全部收入额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列“免税所得”：是指税法第四条规定可以免税的所得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—16</w:t>
      </w:r>
      <w:r>
        <w:rPr>
          <w:rFonts w:ascii="宋体;SimSun" w:hAnsi="宋体;SimSun" w:cs="宋体;SimSun"/>
          <w:szCs w:val="21"/>
        </w:rPr>
        <w:t>列“税前扣除项目”：是指按照税法及其他法律法规规定，可在税前扣除的项目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“减除费用”：是指税法第六条规定可以在税前减除的费用。没有的，则不填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列“准予扣除的捐赠额”：是指按照税法及其实施条例和相关税收政策规定，可以在税前扣除的捐赠额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“应纳税所得额”：根据相关列次计算填报。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“税率”及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“速算扣除数”：按照税法第三条规定填写。部分所得项目没有速算扣除数的，则不填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“应纳税额”：根据相关列次计算填报。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列“减免税额”：是指符合税法规定可以减免的税额。其中，纳税人取得“稿酬所得”时，其根据税法第三条规定可按应纳税额减征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填入此栏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“应扣缴税额”：根据相关列次计算填报。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列“已扣缴税额”：是指扣缴义务人当期实际扣缴的个人所得税税款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列“应补（退）税额”：根据相关列次计算填报。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列“备注”：填写非本单位雇员、非本期收入及其他有关说明事项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对不是按月发放的工资薪金所得，其适用“工资、薪金所得”个人所得税的填报，则不完全按照上述逻辑关系填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特定行业月份申报的填写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列—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列的填写：同上“一般行业”的填写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列—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、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—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列的数据口径同上“一般行业”对应项目，金额按以下原则填写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620" w:leader="none"/>
        </w:tabs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列“收入额”：是指本月实际发放的全部收入额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620" w:leader="none"/>
        </w:tabs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列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的填写：填写当月实际发生额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620" w:leader="none"/>
        </w:tabs>
        <w:ind w:left="16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“减除费用”：是指税法第六条规定可以在税前减除的费用额。没有的，则不填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620" w:leader="none"/>
        </w:tabs>
        <w:ind w:left="16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列“准予扣除的捐赠额”：准予扣除的捐赠额，按纳税人捐赠月份的实际收入额来计算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620" w:leader="none"/>
        </w:tabs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“应纳税所得额”：根据相关列次计算填报。   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620" w:leader="none"/>
        </w:tabs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“税率”及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“速算扣除数”：按照税法第三条规定填写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620" w:leader="none"/>
        </w:tabs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“应纳税额”：特定行业个人所得税月份申报时，“应纳税额”为预缴所得税额。根据相关列次计算填报。</w:t>
      </w:r>
    </w:p>
    <w:p>
      <w:pPr>
        <w:pStyle w:val="Normal"/>
        <w:ind w:left="2520"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</w: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827" w:firstLine="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60"/>
        </w:tabs>
        <w:ind w:left="827" w:firstLine="13"/>
      </w:pPr>
      <w:rPr/>
    </w:lvl>
    <w:lvl w:ilvl="1">
      <w:start w:val="1"/>
      <w:numFmt w:val="decimalEnclosedCircle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60"/>
        </w:tabs>
        <w:ind w:left="827" w:firstLine="1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b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5:00Z</dcterms:created>
  <dc:creator>www.shui5.cn&lt;税屋&gt;</dc:creator>
  <dc:description/>
  <cp:keywords/>
  <dc:language>en-US</dc:language>
  <cp:lastModifiedBy>甘启裕</cp:lastModifiedBy>
  <dcterms:modified xsi:type="dcterms:W3CDTF">2013-05-09T03:25:00Z</dcterms:modified>
  <cp:revision>2</cp:revision>
  <dc:subject/>
  <dc:title>附件3 扣缴个人所得税报告表</dc:title>
</cp:coreProperties>
</file>