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7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生产、经营所得个人所得税纳税申报表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A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税款所属期：    年  月  日至    年  月  日  </w:t>
      </w:r>
      <w:r>
        <w:rPr/>
        <w:t xml:space="preserve">            金额单位：人民币元（列至角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"/>
        <w:gridCol w:w="985"/>
        <w:gridCol w:w="872"/>
        <w:gridCol w:w="957"/>
        <w:gridCol w:w="1310"/>
        <w:gridCol w:w="182"/>
        <w:gridCol w:w="734"/>
        <w:gridCol w:w="232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48"/>
      </w:tblGrid>
      <w:tr>
        <w:trPr>
          <w:trHeight w:val="628" w:hRule="exac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投资者信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6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</w:p>
          <w:p>
            <w:pPr>
              <w:pStyle w:val="Normal"/>
              <w:ind w:left="-105"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被投资单位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信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方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查账征收     □核定征收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工商户          □承包、承租经营者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人独资企业        □合伙企业      </w:t>
            </w:r>
          </w:p>
        </w:tc>
      </w:tr>
      <w:tr>
        <w:trPr>
          <w:trHeight w:val="471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48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期收入总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期成本费用总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本期利润总额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分配比例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应纳税所得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账征收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本期实际计算的应纳税所得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上年度应纳税所得额的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征收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税务机关核定的应税所得率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税务机关认可的其他方法确定的应纳税所得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按上述内容换算出的全年应纳税所得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、税率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速算扣除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本期预缴税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减免税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本期实际应缴税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99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rPr/>
            </w:pPr>
            <w:r>
              <w:rPr>
                <w:rFonts w:ascii="宋体;SimSun" w:hAnsi="宋体;SimSun" w:cs="宋体;SimSun"/>
                <w:szCs w:val="21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签字：                   年  月  日</w:t>
            </w:r>
          </w:p>
        </w:tc>
      </w:tr>
      <w:tr>
        <w:trPr>
          <w:trHeight w:val="975" w:hRule="atLeast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申报机构（人）公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执业证件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4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受理专用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申报日期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日期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国家税务总局监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查账征收“个体工商户的生产、经营所得”和“对企事业单位的承包经营、承租经营所得”个人所得税的个体工商户、企事业单位承包承租经营者、个人独资企业投资者和合伙企业合伙人的预缴纳税申报，以及实行核定征收的纳税申报。纳税人在办理申报时，须同时附报附件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《个人所得税基础信息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伙企业有两个或两个以上自然人投资者的，应分别填报本表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行查账征收的个体工商户、个人独资企业、合伙企业，纳税人应在次月十五日内办理预缴纳税申报；承包承租者如果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按月或分次取得承包经营、承租经营所得的，纳税人应在每月或每次取得所得后的十五日内办理预缴纳税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核定征收的，应当在次月十五日内办理纳税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不能按规定期限办理纳税申报的，应当按照《中华人民共和国税收征收管理法》（以下简称税收征管法）及其实施细则的规定办理延期申报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各栏填写如下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是指纳税人取得生产经营所得的应纳个人所得税款的所属期间，应填写具体的起止年月日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内信息栏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者信息栏：填写个体工商户业主、承包经营者、承租经营者、个人独资企业投资者、合伙企业合伙人的相关信息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填写纳税人姓名。中国境内无住所个人，其姓名应当用中、外文同时填写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/>
      </w:pPr>
      <w:r>
        <w:rPr>
          <w:rFonts w:ascii="宋体;SimSun" w:hAnsi="宋体;SimSun" w:cs="宋体;SimSun"/>
          <w:szCs w:val="21"/>
        </w:rPr>
        <w:t>身份证件类型：填写能识别纳税人唯一身份的有效证照名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个人，填写身份证、军官证、士兵证等证件名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个人，填写护照、港澳居民来往内地通行证、台湾居民来往大陆通行证等证照名称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/>
      </w:pPr>
      <w:r>
        <w:rPr>
          <w:rFonts w:ascii="宋体;SimSun" w:hAnsi="宋体;SimSun" w:cs="宋体;SimSun"/>
          <w:szCs w:val="21"/>
        </w:rPr>
        <w:t>身份证件号码：填写纳税人身份证件上的号码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（地区）：填写纳税人的国籍或者地区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/>
      </w:pPr>
      <w:r>
        <w:rPr>
          <w:rFonts w:ascii="宋体;SimSun" w:hAnsi="宋体;SimSun" w:cs="宋体;SimSun"/>
          <w:szCs w:val="21"/>
        </w:rPr>
        <w:t>纳税人识别号：在中国境内无住所的个人填写。有住所的个人则不填。该栏填写税务机关赋予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。如果税务机关未赋予，则不填。</w:t>
      </w:r>
    </w:p>
    <w:p>
      <w:pPr>
        <w:pStyle w:val="Normal"/>
        <w:ind w:left="1050" w:firstLine="525"/>
        <w:rPr/>
      </w:pPr>
      <w:r>
        <w:rPr>
          <w:rFonts w:ascii="宋体;SimSun" w:hAnsi="宋体;SimSun" w:cs="宋体;SimSun"/>
          <w:szCs w:val="21"/>
        </w:rPr>
        <w:t>税务机关赋予境内无住所个人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投资单位信息栏：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填写税务机关核发的被投资单位税务登记证载明的投资单位全称。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0"/>
        <w:rPr/>
      </w:pPr>
      <w:r>
        <w:rPr>
          <w:rFonts w:ascii="宋体;SimSun" w:hAnsi="宋体;SimSun" w:cs="宋体;SimSun"/>
          <w:szCs w:val="21"/>
        </w:rPr>
        <w:t>纳税人识别号：填写税务机关核发被投资单位税务登记证号码。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方式：根据税务机关核定的征收方式，在对应框内打“√”。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：纳税人根据自身情况在对应栏内打“√”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表内各行的填写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“本期收入总额”：填写该投资单位在本期内取得的收入总额。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“本期成本费用总额”：填写该投资单位在本期内发生的所有成本、费用、税金总额。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“本期利润总额”：根据相关栏次计算。   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－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“分配比例”：纳税人为合伙企业合伙人的，填写本栏；其他则不填。分配比例按照合伙企业分配方案中规定的该合伙人的比例填写；没有，则按人平均分配。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“应纳税所得额”：根据不同的征收方式填写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查账征收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合伙企业合伙人外的其他纳税人</w:t>
      </w:r>
    </w:p>
    <w:p>
      <w:pPr>
        <w:pStyle w:val="Normal"/>
        <w:numPr>
          <w:ilvl w:val="0"/>
          <w:numId w:val="7"/>
        </w:numPr>
        <w:ind w:left="360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本期实际计算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0"/>
          <w:numId w:val="7"/>
        </w:numPr>
        <w:ind w:left="360" w:firstLine="1260"/>
        <w:rPr/>
      </w:pPr>
      <w:r>
        <w:rPr>
          <w:rFonts w:ascii="宋体;SimSun" w:hAnsi="宋体;SimSun" w:cs="宋体;SimSun"/>
          <w:szCs w:val="21"/>
        </w:rPr>
        <w:t>按上年度应纳税所得额的</w:t>
      </w:r>
      <w:r>
        <w:rPr>
          <w:rFonts w:cs="宋体;SimSun" w:ascii="宋体;SimSun" w:hAnsi="宋体;SimSun"/>
          <w:szCs w:val="21"/>
        </w:rPr>
        <w:t>1/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计算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伙企业合伙人</w:t>
      </w:r>
    </w:p>
    <w:p>
      <w:pPr>
        <w:pStyle w:val="Normal"/>
        <w:numPr>
          <w:ilvl w:val="1"/>
          <w:numId w:val="6"/>
        </w:numPr>
        <w:ind w:left="168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本期实际计算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1"/>
          <w:numId w:val="6"/>
        </w:numPr>
        <w:ind w:left="1680" w:hanging="60"/>
        <w:rPr/>
      </w:pPr>
      <w:r>
        <w:rPr>
          <w:rFonts w:ascii="宋体;SimSun" w:hAnsi="宋体;SimSun" w:cs="宋体;SimSun"/>
          <w:szCs w:val="21"/>
        </w:rPr>
        <w:t>按上年度应纳税所得额的</w:t>
      </w:r>
      <w:r>
        <w:rPr>
          <w:rFonts w:cs="宋体;SimSun" w:ascii="宋体;SimSun" w:hAnsi="宋体;SimSun"/>
          <w:szCs w:val="21"/>
        </w:rPr>
        <w:t>1/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计算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核定征收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1080" w:leader="none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合伙企业合伙人外的其他纳税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采取核定应税所得率方式计算应纳税所得额的，</w:t>
      </w:r>
    </w:p>
    <w:p>
      <w:pPr>
        <w:pStyle w:val="Normal"/>
        <w:ind w:left="1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ind w:left="198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   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认可的其他方法确定应纳税所得额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1080" w:leader="none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伙企业合伙人</w:t>
      </w:r>
    </w:p>
    <w:p>
      <w:pPr>
        <w:pStyle w:val="Normal"/>
        <w:numPr>
          <w:ilvl w:val="0"/>
          <w:numId w:val="2"/>
        </w:numPr>
        <w:ind w:left="126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采取核定应税所得率方式计算应纳税所得额的，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或   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0"/>
          <w:numId w:val="2"/>
        </w:numPr>
        <w:ind w:left="126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认可的其他方法确定应纳税所得额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“按上述内容换算出的全年应纳税所得额”：根据相关栏次计算。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12</w:t>
      </w:r>
      <w:r>
        <w:rPr>
          <w:rFonts w:ascii="宋体;SimSun" w:hAnsi="宋体;SimSun" w:cs="宋体;SimSun"/>
          <w:szCs w:val="21"/>
        </w:rPr>
        <w:t>个月（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季度）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行“税率”及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“速算扣除数”：按照税法第三条规定，根据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计算得出的数额进行查找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行“本期预缴税额”：根据相关栏次计算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行＝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行－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）</w:t>
      </w:r>
      <w:r>
        <w:rPr>
          <w:rFonts w:cs="宋体;SimSun" w:ascii="宋体;SimSun" w:hAnsi="宋体;SimSun"/>
          <w:szCs w:val="21"/>
        </w:rPr>
        <w:t>÷12</w:t>
      </w:r>
      <w:r>
        <w:rPr>
          <w:rFonts w:ascii="宋体;SimSun" w:hAnsi="宋体;SimSun" w:cs="宋体;SimSun"/>
          <w:szCs w:val="21"/>
        </w:rPr>
        <w:t>个月（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季度）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行“减免税额”：是指符合税法规定可以减免的税额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行“本期实际应缴税额”：根据相关栏次计算。</w:t>
      </w:r>
    </w:p>
    <w:p>
      <w:pPr>
        <w:pStyle w:val="Normal"/>
        <w:ind w:left="901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行－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税务机关采取核定税额方式征收个人所得税的，将核定的税额直接填入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行“本期实际应缴税额”栏。</w:t>
      </w:r>
    </w:p>
    <w:p>
      <w:pPr>
        <w:pStyle w:val="Normal"/>
        <w:snapToGrid w:val="false"/>
        <w:spacing w:lineRule="exact" w:line="360"/>
        <w:ind w:left="1281" w:hanging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1281" w:hanging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12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1680" w:hanging="360"/>
      </w:pPr>
      <w:rPr/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www.shui5.cn&lt;税屋&gt;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7 生产、经营所得个人所得税纳税申报表（A表）</dc:title>
</cp:coreProperties>
</file>