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5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个人所得税自行纳税申报表（</w:t>
      </w:r>
      <w:r>
        <w:rPr>
          <w:rFonts w:eastAsia="华文中宋" w:cs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sz w:val="36"/>
          <w:szCs w:val="36"/>
        </w:rPr>
        <w:t>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款所属期：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金额单位：人民币元（列至角分）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6"/>
        <w:gridCol w:w="1080"/>
        <w:gridCol w:w="900"/>
        <w:gridCol w:w="771"/>
        <w:gridCol w:w="849"/>
        <w:gridCol w:w="774"/>
        <w:gridCol w:w="582"/>
        <w:gridCol w:w="612"/>
        <w:gridCol w:w="452"/>
        <w:gridCol w:w="6"/>
        <w:gridCol w:w="148"/>
        <w:gridCol w:w="508"/>
        <w:gridCol w:w="535"/>
        <w:gridCol w:w="239"/>
        <w:gridCol w:w="324"/>
        <w:gridCol w:w="36"/>
        <w:gridCol w:w="363"/>
        <w:gridCol w:w="217"/>
        <w:gridCol w:w="146"/>
        <w:gridCol w:w="362"/>
        <w:gridCol w:w="283"/>
        <w:gridCol w:w="80"/>
        <w:gridCol w:w="363"/>
        <w:gridCol w:w="363"/>
        <w:gridCol w:w="23"/>
        <w:gridCol w:w="340"/>
        <w:gridCol w:w="91"/>
        <w:gridCol w:w="271"/>
        <w:gridCol w:w="312"/>
        <w:gridCol w:w="51"/>
        <w:gridCol w:w="363"/>
        <w:gridCol w:w="306"/>
        <w:gridCol w:w="59"/>
        <w:gridCol w:w="362"/>
        <w:gridCol w:w="193"/>
        <w:gridCol w:w="170"/>
        <w:gridCol w:w="363"/>
        <w:gridCol w:w="178"/>
        <w:gridCol w:w="185"/>
        <w:gridCol w:w="329"/>
        <w:gridCol w:w="21"/>
      </w:tblGrid>
      <w:tr>
        <w:trPr>
          <w:trHeight w:val="454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籍（地区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身份证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</w:p>
          <w:p>
            <w:pPr>
              <w:pStyle w:val="Normal"/>
              <w:spacing w:lineRule="atLeast" w:line="0"/>
              <w:ind w:left="-120"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自行申报情形</w:t>
            </w:r>
          </w:p>
        </w:tc>
        <w:tc>
          <w:tcPr>
            <w:tcW w:w="13589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中国境内两处或者两处以上取得工资、薪金所得              □没有扣缴义务人                  □其他情形</w:t>
            </w:r>
          </w:p>
        </w:tc>
      </w:tr>
      <w:tr>
        <w:trPr>
          <w:trHeight w:val="384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6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受雇</w:t>
            </w:r>
          </w:p>
          <w:p>
            <w:pPr>
              <w:pStyle w:val="Normal"/>
              <w:spacing w:lineRule="atLeast" w:line="0"/>
              <w:ind w:left="-6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得期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得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收入额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免税所得</w:t>
            </w:r>
          </w:p>
        </w:tc>
        <w:tc>
          <w:tcPr>
            <w:tcW w:w="5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前扣除项目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减除费用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准予扣除的捐赠额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纳税所得额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  <w:r>
              <w:rPr>
                <w:szCs w:val="21"/>
              </w:rPr>
              <w:t>%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算扣除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纳税额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减免税额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已缴税额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补（退）税额</w:t>
            </w:r>
          </w:p>
        </w:tc>
      </w:tr>
      <w:tr>
        <w:trPr>
          <w:trHeight w:val="76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本养老保险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53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医疗保险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失业保险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8"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产原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90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允许扣除的税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7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37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税人签字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年  月  日</w:t>
            </w:r>
          </w:p>
        </w:tc>
      </w:tr>
      <w:tr>
        <w:trPr>
          <w:trHeight w:val="487" w:hRule="atLeast"/>
          <w:cantSplit w:val="true"/>
        </w:trPr>
        <w:tc>
          <w:tcPr>
            <w:tcW w:w="7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机构（人）公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执业证件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受理专用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</w:t>
            </w:r>
          </w:p>
        </w:tc>
      </w:tr>
      <w:tr>
        <w:trPr>
          <w:trHeight w:val="151" w:hRule="atLeast"/>
          <w:cantSplit w:val="true"/>
        </w:trPr>
        <w:tc>
          <w:tcPr>
            <w:tcW w:w="7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申报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家税务总局监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适用于“从中国境内两处或者两处以上取得工资、薪金所得的”、“取得应纳税所得，没有扣缴义务人的”，以及“国务院规定的其他情形”的个人所得税申报。纳税人在办理申报时，须同时附报附件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《个人所得税基础信息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次月十五日内。自行申报纳税人应在此期限内将每月应纳税款缴入国库，并向税务机关报送本表。纳税人不能按规定期限报送本表时，应当按照《中华人民共和国税收征收管理法》（以下简称税收征管法）及其实施细则有关规定办理延期申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各栏填写如下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numPr>
          <w:ilvl w:val="0"/>
          <w:numId w:val="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是指纳税人取得所得应纳个人所得税款的所属期间，应填写具体的起止年月日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填写纳税人姓名。中国境内无住所个人，其姓名应当用中、外文同时填写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地区）：填写纳税人的国籍或者地区。</w:t>
      </w:r>
    </w:p>
    <w:p>
      <w:pPr>
        <w:pStyle w:val="Normal"/>
        <w:numPr>
          <w:ilvl w:val="0"/>
          <w:numId w:val="2"/>
        </w:numPr>
        <w:ind w:left="840" w:hanging="0"/>
        <w:rPr/>
      </w:pPr>
      <w:r>
        <w:rPr>
          <w:rFonts w:ascii="宋体;SimSun" w:hAnsi="宋体;SimSun" w:cs="宋体;SimSun"/>
          <w:szCs w:val="21"/>
        </w:rPr>
        <w:t>身份证件类型：填写能识别纳税人唯一身份的有效证照名称。</w:t>
      </w:r>
    </w:p>
    <w:p>
      <w:pPr>
        <w:pStyle w:val="Normal"/>
        <w:numPr>
          <w:ilvl w:val="4"/>
          <w:numId w:val="6"/>
        </w:numPr>
        <w:tabs>
          <w:tab w:val="clear" w:pos="420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个人，填写身份证、军官证、士兵证等证件名称。</w:t>
      </w:r>
    </w:p>
    <w:p>
      <w:pPr>
        <w:pStyle w:val="Normal"/>
        <w:numPr>
          <w:ilvl w:val="4"/>
          <w:numId w:val="6"/>
        </w:numPr>
        <w:tabs>
          <w:tab w:val="clear" w:pos="420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个人，如果税务机关已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“税务机关赋予”；如果税务机关未赋予的，填写护照、港澳居民来往内地通行证、台湾居民来往大陆通行证等证照名称。</w:t>
      </w:r>
    </w:p>
    <w:p>
      <w:pPr>
        <w:pStyle w:val="Normal"/>
        <w:numPr>
          <w:ilvl w:val="0"/>
          <w:numId w:val="2"/>
        </w:numPr>
        <w:ind w:left="840" w:hanging="0"/>
        <w:rPr/>
      </w:pPr>
      <w:r>
        <w:rPr>
          <w:rFonts w:ascii="宋体;SimSun" w:hAnsi="宋体;SimSun" w:cs="宋体;SimSun"/>
          <w:szCs w:val="21"/>
        </w:rPr>
        <w:t>身份证件号码：填写能识别纳税人唯一身份的号码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260" w:leader="none"/>
        </w:tabs>
        <w:ind w:left="1260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纳税人，填写身份证、军官证、士兵证等证件上的号码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260" w:leader="none"/>
        </w:tabs>
        <w:ind w:left="1260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纳税人，如果税务机关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该号码；没有，则填写护照、港澳居民来往内地通行证、台湾居民来往大陆通行证等证照上的号码。</w:t>
      </w:r>
    </w:p>
    <w:p>
      <w:pPr>
        <w:pStyle w:val="Normal"/>
        <w:ind w:left="126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赋予境内无住所个人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申报情形：纳税人根据自身情况在对应框内打“√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各栏</w:t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Cs w:val="21"/>
        </w:rPr>
        <w:t>纳税人在填报“从中国境内两处或者两处以上取得工资、薪金所得的”时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列需分行列示各任职受雇单位发放的工薪，同时，另起一行在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列“收入额”栏填写上述工薪的合计数，并在此行填写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列。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纳税人在填报“取得应纳税所得，没有扣缴义务人的”和“国务院规定的其他情形”时，需分行列示。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ind w:left="84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“任职受雇单位名称”：填写纳税人任职受雇单位的名称全称。在多家单位任职受雇的，须分行列示。如果没有，则不填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“所得期间”：填写纳税人取得所得的起止时间。</w:t>
      </w:r>
    </w:p>
    <w:p>
      <w:pPr>
        <w:pStyle w:val="Normal"/>
        <w:numPr>
          <w:ilvl w:val="0"/>
          <w:numId w:val="7"/>
        </w:numPr>
        <w:ind w:left="84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“所得项目”：按照税法第二条规定的项目填写。纳税人取得多项所得时，须分行填写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“收入额”：填写纳税人实际取得的全部收入额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“免税所得”：是指税法第四条规定可以免税的所得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“税前扣除项目”：是指按照税法及其他法律法规规定，可在税前扣除的项目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列“基本养老保险费、基本医疗保险费、失业保险费、住房公积金”四项，是指按照国家规定，可在个人应纳税所得额中扣除的部分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列“财产原值”：该栏适用于“财产转让所得”项目的填写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列“允许扣除的税费”：该栏适用于“劳务报酬所得、特许权使用费所得、财产租赁所得和财产转让所得”项目的填写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31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劳务报酬所得”时，填写劳务发生过程中实际缴纳的税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31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特许权使用费”时，填写提供特许权过程中发生的中介费和相关税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31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财产租赁所得”时，填写修缮费和出租财产过程中发生的相关税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31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财产转让所得”时，填写转让财产过程中发生的合理税费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列“其他”：是指法律法规规定其他可以在税前扣除的项目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“合计”：为各所得项目对应税前扣除项目的合计数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“减除费用”：是指税法第六条规定可以在税前减除的费用。没有的，则不填。</w:t>
      </w:r>
    </w:p>
    <w:p>
      <w:pPr>
        <w:pStyle w:val="Normal"/>
        <w:numPr>
          <w:ilvl w:val="0"/>
          <w:numId w:val="7"/>
        </w:numPr>
        <w:ind w:left="84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“准予扣除的捐赠额”：是指按照税法及其实施条例和相关税收政策规定，可以在税前扣除的捐赠额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“应纳税所得额”：根据相关列次计算填报。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 “税率”及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“速算扣除数”：按照税法第三条规定填写。部分所得项目没有速算扣除数的，则不填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“应纳税额”：根据相关列次计算填报。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0"/>
          <w:numId w:val="7"/>
        </w:numPr>
        <w:ind w:left="84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“减免税额”：是指符合税法规定可以减免的税额。其中，纳税人取得“稿酬所得”时，其根据税法第三条规定可按应纳税额减征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填入此栏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“已缴税额”：是指纳税人当期已实际被扣缴或缴纳的个人所得税税款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“应补（退）税额”：根据相关列次计算填报。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right"/>
      <w:pPr>
        <w:tabs>
          <w:tab w:val="num" w:pos="1260"/>
        </w:tabs>
        <w:ind w:left="1260" w:hanging="42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www.shui5.cn&lt;税屋&gt;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5 个人所得税自行纳税申报表（A表）</dc:title>
</cp:coreProperties>
</file>