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1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个人所得税基础信息表（</w:t>
      </w:r>
      <w:r>
        <w:rPr>
          <w:rFonts w:eastAsia="华文中宋" w:cs="华文中宋" w:ascii="华文中宋" w:hAnsi="华文中宋"/>
          <w:b/>
          <w:sz w:val="36"/>
          <w:szCs w:val="36"/>
        </w:rPr>
        <w:t>A</w:t>
      </w:r>
      <w:r>
        <w:rPr>
          <w:rFonts w:ascii="华文中宋" w:hAnsi="华文中宋" w:cs="华文中宋" w:eastAsia="华文中宋"/>
          <w:b/>
          <w:sz w:val="36"/>
          <w:szCs w:val="36"/>
        </w:rPr>
        <w:t>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扣缴义务人名称：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扣缴义务人编码：□□□□□□□□□□□□□□□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68"/>
        <w:gridCol w:w="482"/>
        <w:gridCol w:w="553"/>
        <w:gridCol w:w="1098"/>
        <w:gridCol w:w="479"/>
        <w:gridCol w:w="41"/>
        <w:gridCol w:w="618"/>
        <w:gridCol w:w="665"/>
        <w:gridCol w:w="750"/>
        <w:gridCol w:w="508"/>
        <w:gridCol w:w="782"/>
        <w:gridCol w:w="688"/>
        <w:gridCol w:w="705"/>
        <w:gridCol w:w="44"/>
        <w:gridCol w:w="1197"/>
        <w:gridCol w:w="519"/>
        <w:gridCol w:w="496"/>
        <w:gridCol w:w="623"/>
        <w:gridCol w:w="427"/>
        <w:gridCol w:w="480"/>
        <w:gridCol w:w="545"/>
        <w:gridCol w:w="427"/>
        <w:gridCol w:w="779"/>
        <w:gridCol w:w="360"/>
      </w:tblGrid>
      <w:tr>
        <w:trPr>
          <w:trHeight w:val="26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残疾烈属孤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雇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雇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东、投资者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无住所个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7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股本（投资）总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股本（投资）额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人年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华时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期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9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离境时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离境地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职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职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支付地（国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41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谨声明：此表是根据《中华人民共和国个人所得税法》及其实施条例和国家相关法律法规规定填报的，是真实的、完整的、可靠的。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（负责人）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810" w:hRule="atLeast"/>
        </w:trPr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缴义务人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机构（人）签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办人：                 </w:t>
            </w:r>
          </w:p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执业证件号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税务机关受理专用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人：</w:t>
            </w:r>
          </w:p>
        </w:tc>
      </w:tr>
      <w:tr>
        <w:trPr>
          <w:trHeight w:val="420" w:hRule="atLeast"/>
        </w:trPr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申报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填表说明：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表由扣缴义务人填报。适用于扣缴义务人办理全员全额扣缴明细申报时，其支付所得纳税人基础信息的填报。初次申报后，以后月份只需报送基础信息发生变化的纳税人的信息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扣缴义务人填报本表时，“姓名、国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地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身份证件类型、身份证件号码、是否残疾烈属孤老”为所有纳税人的必填项；其余则根据纳税人自身情况选择后填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关项目填报说明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姓名：填写纳税人姓名。中国境内无住所个人，其姓名应当用中、外文同时填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籍（地区）：填写纳税人的国籍或者地区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身份证件类型：填写纳税人有效身份证件（照）名称。中国居民，填写身份证、军官证、士兵证等证件名称；中国境内无住所个人，填写护照、港澳居民来往内地通行证、台湾居民来往大陆通行证等证照名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身份证件号码：填写身份证件上的号码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是否残疾烈属孤老：有本项所列情况的，填写“是”；否则，填写“否”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雇员栏：本栏填写雇员纳税人的相关信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填写雇员纳税人的联系电话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填写雇员纳税人的电子邮箱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雇员栏：填写非扣缴单位雇员的纳税人（不包括股东、投资者）的相关信息。</w:t>
      </w:r>
      <w:r>
        <w:rPr>
          <w:szCs w:val="21"/>
        </w:rPr>
        <w:t>一般填写</w:t>
      </w:r>
      <w:r>
        <w:rPr/>
        <w:t>从扣缴单位取得劳务报酬所得、稿酬所得、特许权使用费所得、利息股息红利所得、财产租赁所得、财产转让所得、偶然所得、其它所得的纳税人的相关信息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填写非雇员纳税人的联系地址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填写非雇员纳税人的联系电话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填写非雇员纳税人的任职受雇单位名称全称。没有任职受雇单位的，则不填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股东、投资者栏：填写扣缴单位的自然人股东、投资者的相关信息。没有则不填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股本（投资）总额：填写扣缴单位的公司股本（投资）总额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股本（投资）额：填写自然人股东、投资者个人投资的股本（投资）额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境内无住所个人栏：填写在中国境内无住所个人的相关信息。没有则不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纳税人识别号：填写主管税务机关赋予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。该纳税人识别号作为境内无住所个人的唯一身份识别码，由纳税人到主管税务机关办理初次涉税事项，或者扣缴义务人办理该纳税人初次扣缴申报时，由主管税务机关授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来华时间：填写纳税人到达中国境内的年月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期限：填写纳税人在中国境内任职受雇单位的任职期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离境时间：填写纳税人预计离境的年月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离境地点：填写纳税人预计离境的地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境内职务：填写纳税人在境内任职受雇单位担任的职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境外职务：填写纳税人在境外任职受雇单位担任的职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支付地：填写纳税人取得的所得的支付地，在“境内支付”、“境外支付”和“境、内外同时支付”三种类型中选择一种填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境外支付地国别（地区）：如果纳税人取得的所得支付地为国外的，填写境外支付地的国别或地区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860"/>
        </w:tabs>
        <w:ind w:left="1860" w:hanging="720"/>
      </w:pPr>
      <w:rPr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98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60"/>
        </w:tabs>
        <w:ind w:left="1860" w:hanging="72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860"/>
        </w:tabs>
        <w:ind w:left="1860" w:hanging="720"/>
      </w:pPr>
      <w:rPr>
        <w:lang w:val="en-US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860"/>
        </w:tabs>
        <w:ind w:left="186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5:00Z</dcterms:created>
  <dc:creator>www.shui5.cn&lt;税屋&gt;</dc:creator>
  <dc:description/>
  <cp:keywords/>
  <dc:language>en-US</dc:language>
  <cp:lastModifiedBy>甘启裕</cp:lastModifiedBy>
  <dcterms:modified xsi:type="dcterms:W3CDTF">2013-05-09T03:25:00Z</dcterms:modified>
  <cp:revision>2</cp:revision>
  <dc:subject/>
  <dc:title>附件1 个人所得税基础信息登记表（A表）</dc:title>
</cp:coreProperties>
</file>