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" w:hAnsi="方正小标宋简体" w:cs="宋体" w:eastAsia="方正小标宋简体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Cs/>
          <w:color w:val="000000"/>
          <w:kern w:val="0"/>
          <w:sz w:val="28"/>
          <w:szCs w:val="21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李悦</cp:lastModifiedBy>
  <cp:lastPrinted>2019-01-29T20:17:00Z</cp:lastPrinted>
  <dcterms:modified xsi:type="dcterms:W3CDTF">2019-02-02T02:11:46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