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个体工商户业主、个人独资企业投资者、合伙企业个人合伙人</w:t>
      </w:r>
    </w:p>
    <w:p>
      <w:pPr>
        <w:pStyle w:val="Normal"/>
        <w:ind w:left="31680" w:firstLine="31680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方协议签订操作说明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三方协议是纳税人同税务机关、商业银行三方签订的扣款协议。在三方完成协议签订后，纳税人可在税务端发起扣款请求，税务机关会立即将扣款指令发送给协议中的指定银行，最终由银行完成个人所得税划缴并返回税务机关扣款结果。目前我市三方协议可通过实体大厅签约或网上签约两种途径实现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实体大厅签约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个体工商户业主、个人独资企业投资者、合伙企业个人合伙人持本人有效身份证、在宁波大市范围内设立的商业银行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家）开立的个人存款账户存折（卡）到开户银行办理三方协议签订手续。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第一步：纳税人到银行签订三方协议，银行完成协议信息录入并出具纸质三方协议。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第二步：纳税人持银行出具的纸质三方协议到主管税务机关（原国税）办理三方协议账号登记业务，税务机关进行三方协议的新增及验证，经税务机关验证通过后方可生效。</w:t>
      </w:r>
    </w:p>
    <w:p>
      <w:pPr>
        <w:pStyle w:val="Normal"/>
        <w:ind w:firstLine="3168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网上签约：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目前我市各商业银行中已经实现网上签订三方协议的是宁波银行、中国银行、工商银行、省农信联社宁波办、平安银行等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家银行。持有上述银行开户存折（卡）的纳税人可登录宁波市电子税务局“三方协议签约”模块进行网上签约，可实现“不用跑一次”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子签约三方协议要素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素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示例内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务机关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20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方协议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20000201812000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位税务机关代码</w:t>
            </w:r>
            <w:r>
              <w:rPr>
                <w:sz w:val="28"/>
                <w:szCs w:val="28"/>
              </w:rPr>
              <w:t>+6</w:t>
            </w:r>
            <w:r>
              <w:rPr>
                <w:rFonts w:cs="宋体;SimSun"/>
                <w:sz w:val="28"/>
                <w:szCs w:val="28"/>
              </w:rPr>
              <w:t>位年月</w:t>
            </w:r>
            <w:r>
              <w:rPr>
                <w:sz w:val="28"/>
                <w:szCs w:val="28"/>
              </w:rPr>
              <w:t>+5</w:t>
            </w:r>
            <w:r>
              <w:rPr>
                <w:rFonts w:cs="宋体;SimSun"/>
                <w:sz w:val="28"/>
                <w:szCs w:val="28"/>
              </w:rPr>
              <w:t>位流水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纳税人识别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三身份证号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纳税人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算银行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387070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行大小额支付系统中的清算行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320600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行大小额支付系统中的开户行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缴款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10120100900100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缴款账号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注：纳税人输入行政区划、银行行号、银行营业网点三项内容后，系统能够自动带出对应清算银行号和开户银行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税务机关代码与主管税务机关（原国税）对照表：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区县税务机关代码与税务机关对照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62"/>
        <w:gridCol w:w="48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机关代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机关名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1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国家高新技术产业开发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2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市税务局第三税务分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3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市海曙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5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市江北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6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市北仑区（宁波经济技术开发区）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7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保税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8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大榭开发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09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梅山保税港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11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市镇海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12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杭州湾新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15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东钱湖旅游度假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25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象山县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26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海县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27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市鄞州区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81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余姚市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82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慈溪市税务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0283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家税务总局宁波市奉化区税务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银行行别代码与银行清算行行号对照表：</w:t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0"/>
        <w:gridCol w:w="20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银行行别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银行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银行清算行行号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3200100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320012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3105129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3203679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发展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3310000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33200001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信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33203379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33207689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33204189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生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3320190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发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33200329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安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33200260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33201413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业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3320000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发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3320000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丰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3320000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商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33200003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储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3320000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丰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3320000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亚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2900000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商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20900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商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200001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商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20100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3320510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202001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208236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20090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稠州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87070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4500166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隆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450100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泰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454000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信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33100000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鄞州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33201000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海银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33204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5:00Z</dcterms:created>
  <dc:creator>陆惠娣</dc:creator>
  <dc:description/>
  <cp:keywords/>
  <dc:language>en-US</dc:language>
  <cp:lastModifiedBy> </cp:lastModifiedBy>
  <dcterms:modified xsi:type="dcterms:W3CDTF">2018-12-18T01:05:00Z</dcterms:modified>
  <cp:revision>2</cp:revision>
  <dc:subject/>
  <dc:title>个体工商户业主、个人独资企业投资者、合伙企业个人合伙人</dc:title>
</cp:coreProperties>
</file>