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业工程项目情况登记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8"/>
        <w:gridCol w:w="383"/>
        <w:gridCol w:w="1276"/>
        <w:gridCol w:w="428"/>
        <w:gridCol w:w="1131"/>
        <w:gridCol w:w="425"/>
        <w:gridCol w:w="851"/>
        <w:gridCol w:w="176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地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平方米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用途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用  □房地产开发  □市政工程 □园林工程 □绿化工程 □人防工程 □其他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方式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承包  □分承包  □独立承包  □联合承包  □其他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支付  □一次结算支付  □按月计量支付  □其他方式付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料形式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方供料  □施工方供料  □其他供料  □混合供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税方式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计税   □简易征收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发放机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发放日期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一级发包情况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（万元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一级发包情况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（万元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纳税人盖章：</w:t>
      </w:r>
      <w:r>
        <w:rPr/>
        <w:t xml:space="preserve">___________                           </w:t>
      </w:r>
      <w:r>
        <w:rPr/>
        <w:t>税务机关盖章：</w:t>
      </w:r>
      <w:r>
        <w:rPr/>
        <w:t>___________</w:t>
      </w:r>
    </w:p>
    <w:p>
      <w:pPr>
        <w:pStyle w:val="Normal"/>
        <w:rPr/>
      </w:pPr>
      <w:r>
        <w:rPr/>
        <w:t>经办人签字：</w:t>
      </w:r>
      <w:r>
        <w:rPr/>
        <w:t xml:space="preserve">___________                           </w:t>
      </w:r>
      <w:r>
        <w:rPr/>
        <w:t>日期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二份，税务机关和纳税人各留存一份，纳税人应于每次预缴时向税务机关出示本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8:00Z</dcterms:created>
  <dc:creator>user</dc:creator>
  <dc:description/>
  <cp:keywords/>
  <dc:language>en-US</dc:language>
  <cp:lastModifiedBy>苏俊</cp:lastModifiedBy>
  <cp:lastPrinted>2016-04-27T10:39:00Z</cp:lastPrinted>
  <dcterms:modified xsi:type="dcterms:W3CDTF">2016-04-29T16:08:00Z</dcterms:modified>
  <cp:revision>3</cp:revision>
  <dc:subject/>
  <dc:title/>
</cp:coreProperties>
</file>