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/>
          <w:kern w:val="0"/>
          <w:sz w:val="28"/>
          <w:szCs w:val="28"/>
        </w:rPr>
        <w:t>附件三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申请报送材料清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（</w:t>
      </w: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1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版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非营利组织名称（盖章）：</w:t>
      </w:r>
      <w:r>
        <w:rPr>
          <w:rFonts w:ascii="黑体;SimHei" w:hAnsi="黑体;SimHei" w:eastAsia="黑体;SimHei"/>
          <w:b/>
          <w:bCs/>
          <w:kern w:val="0"/>
          <w:sz w:val="36"/>
          <w:szCs w:val="36"/>
          <w:u w:val="single"/>
        </w:rPr>
        <w:t xml:space="preserve">                    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6"/>
        <w:gridCol w:w="900"/>
        <w:gridCol w:w="2111"/>
        <w:gridCol w:w="28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项目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32"/>
                <w:szCs w:val="32"/>
              </w:rPr>
              <w:t>份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《非营利组织免税资格申请表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《非营利组织免税资格自我评价情况表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事业单位、社会团体、基金会、民办非企业单位的组织章程或宗教活动场所的管理制度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税务登记证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次申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次税务登记证复印件或相关证明材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请当期税务登记证复印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复审申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请当期税务登记证复印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非营利组织登记证复印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次申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初次非营利组织登记证复印件或相关证明材料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请当期非营利组织登记证复印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复审申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请当期非营利组织登记证复印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验资报告（资金来源证明）（新设立提供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申请前年度的资金来源及使用情况、公益活动和非营利活动的明细情况（新设立不需提供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具有资质的中介机构鉴证的申请前会计年度的财务报表和审计报告（新设立不需提供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登记管理机关出具的事业单位、社会团体、基金会、民办非企业单位申请前年度的年度检查结论（新设立不需提供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uto" w:line="360"/>
        <w:ind w:left="-1079" w:firstLine="1155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申报人（签字）：                         申报日期：</w:t>
      </w:r>
    </w:p>
    <w:p>
      <w:pPr>
        <w:pStyle w:val="Normal"/>
        <w:snapToGrid w:val="false"/>
        <w:spacing w:lineRule="auto" w:line="360"/>
        <w:ind w:left="-1079" w:firstLine="930"/>
        <w:rPr>
          <w:rFonts w:ascii="楷体_GB2312" w:hAnsi="楷体_GB2312" w:eastAsia="楷体_GB2312"/>
        </w:rPr>
      </w:pPr>
      <w:r>
        <w:rPr>
          <w:rFonts w:ascii="楷体_GB2312" w:hAnsi="楷体_GB2312" w:cs="宋体;SimSun" w:eastAsia="楷体_GB2312"/>
          <w:b/>
        </w:rPr>
        <w:t>填表说明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napToGrid w:val="false"/>
        <w:spacing w:lineRule="auto" w:line="360"/>
        <w:ind w:left="-134" w:hanging="0"/>
        <w:rPr/>
      </w:pP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经区县级登记管理机关批准设立或登记的非营利组织</w:t>
      </w:r>
      <w:r>
        <w:rPr>
          <w:rFonts w:eastAsia="楷体_GB2312" w:ascii="楷体_GB2312" w:hAnsi="楷体_GB2312"/>
        </w:rPr>
        <w:t xml:space="preserve">: </w:t>
      </w:r>
      <w:r>
        <w:rPr>
          <w:rFonts w:ascii="楷体_GB2312" w:hAnsi="楷体_GB2312" w:eastAsia="楷体_GB2312"/>
        </w:rPr>
        <w:t>本表一式一份。</w:t>
      </w:r>
    </w:p>
    <w:p>
      <w:pPr>
        <w:pStyle w:val="Normal"/>
        <w:snapToGrid w:val="false"/>
        <w:spacing w:lineRule="auto" w:line="360"/>
        <w:ind w:left="-134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经市级（含市级）以上登记管理机关批准设立或登记的非营利组织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本表一式二份。</w:t>
      </w:r>
    </w:p>
    <w:p>
      <w:pPr>
        <w:pStyle w:val="Normal"/>
        <w:snapToGrid w:val="false"/>
        <w:spacing w:lineRule="auto" w:line="360"/>
        <w:ind w:left="-134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797" w:right="1797" w:gutter="0" w:header="0" w:top="144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13:00Z</dcterms:created>
  <dc:creator>郑育红</dc:creator>
  <dc:description/>
  <cp:keywords/>
  <dc:language>en-US</dc:language>
  <cp:lastModifiedBy>user</cp:lastModifiedBy>
  <cp:lastPrinted>2014-03-24T11:30:00Z</cp:lastPrinted>
  <dcterms:modified xsi:type="dcterms:W3CDTF">2014-08-04T06:39:00Z</dcterms:modified>
  <cp:revision>23</cp:revision>
  <dc:subject/>
  <dc:title>申请报送材料清单</dc:title>
</cp:coreProperties>
</file>