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520"/>
        <w:jc w:val="center"/>
        <w:rPr>
          <w:rFonts w:ascii="方正小标宋简体" w:hAnsi="方正小标宋简体" w:eastAsia="方正小标宋简体" w:cs="华文细黑"/>
          <w:b/>
          <w:b/>
          <w:sz w:val="44"/>
          <w:szCs w:val="44"/>
        </w:rPr>
      </w:pPr>
      <w:r>
        <w:rPr>
          <w:rFonts w:ascii="方正小标宋简体" w:hAnsi="方正小标宋简体" w:cs="华文细黑" w:eastAsia="方正小标宋简体"/>
          <w:b/>
          <w:sz w:val="44"/>
          <w:szCs w:val="44"/>
        </w:rPr>
        <w:t>全文失效的税收规范性文件目录</w:t>
      </w:r>
    </w:p>
    <w:tbl>
      <w:tblPr>
        <w:tblW w:w="9158" w:type="dxa"/>
        <w:jc w:val="center"/>
        <w:tblInd w:w="0" w:type="dxa"/>
        <w:tblLayout w:type="fixed"/>
        <w:tblCellMar>
          <w:top w:w="0" w:type="dxa"/>
          <w:left w:w="0" w:type="dxa"/>
          <w:bottom w:w="0" w:type="dxa"/>
          <w:right w:w="0" w:type="dxa"/>
        </w:tblCellMar>
      </w:tblPr>
      <w:tblGrid>
        <w:gridCol w:w="560"/>
        <w:gridCol w:w="4867"/>
        <w:gridCol w:w="1520"/>
        <w:gridCol w:w="2211"/>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营业税若干征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01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营业税若干征收业务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01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知国家税务总局关于营业税两个政策业务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中国农业发展银行营业税征收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知国家税务总局关于中外合作开发房地产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金融企业一九九四年度征收营业税几个业务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05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对建筑业征收营业税计税依据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营业税若干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136</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知国家税务总局关于外商投资企业和外国企业以实物向雇员提供福利如何计征个人所得税问题的通知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19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公路交通运输企业计税依据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21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对公路部门所属单位从事公路施工业务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22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电力建设资金有偿使用利息收入征收营业税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享受税收优惠政策的科研单位认定问题的批复》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33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抓紧抓好土地增值税征收工作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422</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房地产开发企业销售不动产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8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知国家税务总局关于邮政汇况资金利息收入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知国家税务总局关于有偿转让资产使用权的行为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7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国家税务总局关于个人从事房地产经营业务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外国企业出租中国境内房屋 建筑物取得租金收入税务处理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企业租赁经营有关税收问题的通知》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企业出口退税款税收处理问题的批复的》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严禁对个人建房直接向建房者个人征收建筑业营业税的紧急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铁路债券利息征收企业所得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12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影视演职人员个人所得税问题的批复》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进一步加强金融保险业营业税征收工作有关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15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以不动产作为股利进行分配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8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以不动产或无形资产投资入股收取固定利润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92</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商品期货交易有关税收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17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厦门邮电纵横股份有限公司销售传呼机、移动电话征收增值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房改中以市场价出售的住房征收营业税的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经营公用电话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186</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企业所得税若干业务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电力部门向用户收取的供配电贴费是否征收企业所得税问题的批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国家税务总局《关于江西省保险业具体险种免征营业税的批复》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7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电梯保养、维修收入征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外商投资的宾馆、商务楼等经营电信业务征收营业税问题的批复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基金会应税收入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拍卖行所得的拍卖收入征收增值税营业税有关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中国平安保险公司新开办的一年期以上返还性人身保险险种免征营业税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世行货款粮食流通项目建筑安装工程和服务收入免征营业税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个人所得税有关减免政策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广告代理业征收文化事业建设费问题的批复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福利彩票发行机构缴纳企业所得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外商投资企业征收城市房地产税若干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印发《加强中小企业所得税征收管理工作的意见》和关于印发《核定征收企业所得税暂行办法》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贯彻落实《中共中央国务院关于加强技术创新、发展高科技，实现产业化的决定》有关所得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烟草公司罚没收入征收企业所得税问题的批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外国企业转让无形资产有关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转发国家税务总局关于部队取得应税收入征管问题的批复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8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印发《企业所得税税前扣除办法》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江西省建筑材料资源税征收管理暂行办法》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4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航空运输企业包机业务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0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明确外国企业和外籍个人技术转让收入免征营业税范围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4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关联企业间业务往来发生坏帐损失税前扣除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7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对公路项目施工业务征收营业税有关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企业住房制度改革中涉及的若干所得税业务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江西省重点工程项目营业税征收管理规定》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工程勘察设计单位体制改革企业所得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证券营业部延伸的证券服务部营业税纳税义务人确定有关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对江西人寿保险公司系统征收营业税有关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贷款业务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中国电信集团“两费”返还资金有关印花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所得税收入分享体制改革后税收征管范围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外国公司船舶运输税收管理有关规定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国家计委关于将部分行政事业性收费转为经营服务性收费（价格）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江西省房地产营业税征收管理暂行办法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劳务报酬所得项目个人所得税征收管理试行办法》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金融保险业营业税申报管理办法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林地使用权转让行为征收营业税问题的批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3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中国人民建设银行“大委托”贷款业务应收未收利息有关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8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对已缴纳营业税的递延收入不再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7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外事服务单位营业额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国家税务总局关于中国对外贸易运输（集团）总公司有关印花税政策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代理业营业额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人防经费及人防工程有关税收政策的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文〔</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明确营业税若干政策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9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补充养老保险金征收个人所得税问题的批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16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企业贷款支付利息税前扣除标准的批复》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242</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固定资产原值及折旧年限认定问题的批复》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24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江西省信息产业厅转发《国家税务总局、信息产业部关于印发集成电路设计企业及产品认定机构管理办法》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13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新办企业所得税优惠执行口径的批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30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下放管理的固定资产加速折旧审批项目后续管理工作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企业股权转让有关所得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旅行社费用税前扣除问题的批复》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中国电信集团公司重组改制过程中印花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住房专项维修基金免征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电力公司过网费收入不征营业税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36</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取消及下放外商投资企业和外国企业以及外籍个人若干税务行政审批项目的后续管理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取得人寿保险公司取得的保险业务收入免征营业税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9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城镇土地使用税部分行政审批项目取消后加强后续管理工作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2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江西省信息产业厅转发国家税务总局、信息产业部关于调整集成电路设计企业及产品认定机构和集成电路设计企业及产品认定管理方式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4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做好已取消和下放管理的企业所得税审批项目后续管理工作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4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中国石油化工集团公司土地租金收入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4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商业企业向货物供应方收取的部分费用征收流转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5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中意人寿保险有限公司一年期以上返还性人身保险业务免征营业税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7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华泰财产保险股份有限公司取得的保险业务收入免征营业税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7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生命人寿保险股份有限公司取得的保险业务收入免征营业税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8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石油企业工资结余税前扣除问题的批复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期货经纪公司缴纳企业所得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明确中国银联股份有限公司提供跨行信息转接服务营业税纳税地点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江西省地方税务局税政管理工作规则》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0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取消税务行政审批后外国企业及外籍个人向中国境内转让技术取得收入凭证营业税管理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7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印发《中国居民（国民）申请启动税务相互协商程序暂行办法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86</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贵溪鲍家矿业有限公司开采“银铅锌矿”征收资源税问题的批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22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批转《南昌市地方税务局涉外税务审计案卷范本》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3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江西省个人房屋出租地方税收征收管理暂行办法》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垃圾处理费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交通部门有偿转让高速公路收费经营权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中国石化集团销售实业公司资产租赁收入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科协系统组织科技咨询服务活动个人所得税有关政策的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个体工商户、个人独资企业和合伙企业投资者个人所得税征收管理有关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地税部门委托国税部门代征有关税</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r>
              <w:rPr>
                <w:rFonts w:cs="宋体;SimSun" w:ascii="宋体;SimSun" w:hAnsi="宋体;SimSun"/>
                <w:color w:val="000000"/>
                <w:kern w:val="0"/>
                <w:sz w:val="20"/>
                <w:szCs w:val="20"/>
              </w:rPr>
              <w:t>)</w:t>
            </w:r>
            <w:r>
              <w:rPr>
                <w:rFonts w:ascii="宋体;SimSun" w:hAnsi="宋体;SimSun" w:cs="宋体;SimSun"/>
                <w:color w:val="000000"/>
                <w:kern w:val="0"/>
                <w:sz w:val="20"/>
                <w:szCs w:val="20"/>
              </w:rPr>
              <w:t>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供电企业无偿接收农村电力资产有关企业所得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7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酒店产权式经营业主税收问题的批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调整土地增值税预征率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进一步明确税务登记管理若干业务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25</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进一步做好企业所得税纳税评估工作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3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税务登记管理有关问题的补充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5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劳务派遣用工活动中有关个人所得税政策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7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印发《企业所得税分类管理指导意见》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7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认真做好换发税务登记证件后续管理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受托种植植物饲养动物征收流转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加强上市公司高管人员及员工个人所得税征管工作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印发《企业支付实习生报酬税前扣除管理办法》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进一步加强个体工商户税务登记管理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 国家税务总局关于调整铅锌矿石等税目资源税适用税额标准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8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未办理土地使用权证转让土地有关税收问题的批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 国税总局关于下发免征营业税的一年期以上返还性人身保险产品名单（第十八批）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 国家税务总局关于《中华人民共和国企业所得税法》公布后企业适用税收法律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3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进一步加强资源税管理工作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3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国家税务局关于执行《企业会计标准》有关企业所得税政策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4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国家税务总局关于县级以上总工会捐赠所得税税前扣除政策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印发《中华人民共和国所得税月（季）度预缴纳税申报表》等报表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国家税务总局关于下发免征营业税的一年期以上返回性人生保险产品的名单</w:t>
            </w:r>
            <w:r>
              <w:rPr>
                <w:rFonts w:cs="宋体;SimSun" w:ascii="宋体;SimSun" w:hAnsi="宋体;SimSun"/>
                <w:color w:val="000000"/>
                <w:kern w:val="0"/>
                <w:sz w:val="20"/>
                <w:szCs w:val="20"/>
              </w:rPr>
              <w:t>(</w:t>
            </w:r>
            <w:r>
              <w:rPr>
                <w:rFonts w:ascii="宋体;SimSun" w:hAnsi="宋体;SimSun" w:cs="宋体;SimSun"/>
                <w:color w:val="000000"/>
                <w:kern w:val="0"/>
                <w:sz w:val="20"/>
                <w:szCs w:val="20"/>
              </w:rPr>
              <w:t>第十九批</w:t>
            </w:r>
            <w:r>
              <w:rPr>
                <w:rFonts w:cs="宋体;SimSun" w:ascii="宋体;SimSun" w:hAnsi="宋体;SimSun"/>
                <w:color w:val="000000"/>
                <w:kern w:val="0"/>
                <w:sz w:val="20"/>
                <w:szCs w:val="20"/>
              </w:rPr>
              <w:t>)</w:t>
            </w:r>
            <w:r>
              <w:rPr>
                <w:rFonts w:ascii="宋体;SimSun" w:hAnsi="宋体;SimSun" w:cs="宋体;SimSun"/>
                <w:color w:val="000000"/>
                <w:kern w:val="0"/>
                <w:sz w:val="20"/>
                <w:szCs w:val="20"/>
              </w:rPr>
              <w:t>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土地使用者将土地使用权归还给土地所有者行为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填报企业所得税月（季）度预缴纳税申报表有关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风景名胜区景点经营收入征收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 国家税务总局关于下发免征营业税的一年期以上返回性人生保险产品的名单</w:t>
            </w:r>
            <w:r>
              <w:rPr>
                <w:rFonts w:cs="宋体;SimSun" w:ascii="宋体;SimSun" w:hAnsi="宋体;SimSun"/>
                <w:color w:val="000000"/>
                <w:kern w:val="0"/>
                <w:sz w:val="20"/>
                <w:szCs w:val="20"/>
              </w:rPr>
              <w:t>(</w:t>
            </w:r>
            <w:r>
              <w:rPr>
                <w:rFonts w:ascii="宋体;SimSun" w:hAnsi="宋体;SimSun" w:cs="宋体;SimSun"/>
                <w:color w:val="000000"/>
                <w:kern w:val="0"/>
                <w:sz w:val="20"/>
                <w:szCs w:val="20"/>
              </w:rPr>
              <w:t>第二十批</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的通知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国家税务总局关于中国证券投资者保护基金有限责任公司有关税收问题的补充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林木销售和管护征收流转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科学技术部 财政部 国家税务总局关于印发《高新技术企业认定管理工作指引》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3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科学技术部 财政部 国家税务总局关于印发《高新技术企业认定管理办法》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35</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 国家税务总局关于调整硅藻土珍珠岩磷矿石和玉石等资源税税额标准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6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做好《中国税收居民身份证明》开具工作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印发《中华人民共和国非居民企业所得税申报表》等报表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8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跨地区经营汇总纳税企业所得税征收管理有关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86</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印发《中华人民共和国企业所得税年度纳税申报表》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代开货物运输业发票个人所得税预征率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9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印发《企业研究开发费用税前扣除管理办法（试行）》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跨地区经营外商独资银行汇总纳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 国家税务总局关于免征营业税的一年期以上返还性人身保险产品（第二十一批</w:t>
            </w:r>
            <w:r>
              <w:rPr>
                <w:rFonts w:cs="宋体;SimSun" w:ascii="宋体;SimSun" w:hAnsi="宋体;SimSun"/>
                <w:color w:val="000000"/>
                <w:kern w:val="0"/>
                <w:sz w:val="20"/>
                <w:szCs w:val="20"/>
              </w:rPr>
              <w:t>)</w:t>
            </w:r>
            <w:r>
              <w:rPr>
                <w:rFonts w:ascii="宋体;SimSun" w:hAnsi="宋体;SimSun" w:cs="宋体;SimSun"/>
                <w:color w:val="000000"/>
                <w:kern w:val="0"/>
                <w:sz w:val="20"/>
                <w:szCs w:val="20"/>
              </w:rPr>
              <w:t>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中国电信集团公司所属网络资产分公司与中国电信股份有限公司所属分公司联合开展</w:t>
            </w:r>
            <w:r>
              <w:rPr>
                <w:rFonts w:cs="宋体;SimSun" w:ascii="宋体;SimSun" w:hAnsi="宋体;SimSun"/>
                <w:color w:val="000000"/>
                <w:kern w:val="0"/>
                <w:sz w:val="20"/>
                <w:szCs w:val="20"/>
              </w:rPr>
              <w:t>CDMA</w:t>
            </w:r>
            <w:r>
              <w:rPr>
                <w:rFonts w:ascii="宋体;SimSun" w:hAnsi="宋体;SimSun" w:cs="宋体;SimSun"/>
                <w:color w:val="000000"/>
                <w:kern w:val="0"/>
                <w:sz w:val="20"/>
                <w:szCs w:val="20"/>
              </w:rPr>
              <w:t>网络通信业务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企业政策性搬迁或处置收入有关企业所得税处理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 国家税务总局关于文化体制改革中经营性文化事业单位转制为企业的若干税收优惠政策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 国家税务总局关于中国冶金科工集团公司重组改制上市资产评估增值有关企业所得税政策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9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 国家税务总局关于上市公司高管人员股票期权所得缴纳个人所得税有关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0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中国移动通信集团公司及所属分公司与中国移动有限公司及所属子公司联合开展</w:t>
            </w:r>
            <w:r>
              <w:rPr>
                <w:rFonts w:cs="宋体;SimSun" w:ascii="宋体;SimSun" w:hAnsi="宋体;SimSun"/>
                <w:color w:val="000000"/>
                <w:kern w:val="0"/>
                <w:sz w:val="20"/>
                <w:szCs w:val="20"/>
              </w:rPr>
              <w:t>TD-SCDMA</w:t>
            </w:r>
            <w:r>
              <w:rPr>
                <w:rFonts w:ascii="宋体;SimSun" w:hAnsi="宋体;SimSun" w:cs="宋体;SimSun"/>
                <w:color w:val="000000"/>
                <w:kern w:val="0"/>
                <w:sz w:val="20"/>
                <w:szCs w:val="20"/>
              </w:rPr>
              <w:t>网络通信业务营业税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全省地税系统首问责任制度》和《全省地税系统限时办结制度》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印发企业资产损失税前扣除管理办法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个体工商户个人所得税征收问题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10﹞3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江西省地方税务系统行政执法级别管辖规定（试行）》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江西省地税系统纳税服务投诉管理实施办法（试行）》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w:t>
            </w:r>
            <w:r>
              <w:rPr>
                <w:rFonts w:cs="宋体;SimSun" w:ascii="宋体;SimSun" w:hAnsi="宋体;SimSun"/>
                <w:color w:val="000000"/>
                <w:kern w:val="0"/>
                <w:sz w:val="20"/>
                <w:szCs w:val="20"/>
              </w:rPr>
              <w:t>BT</w:t>
            </w:r>
            <w:r>
              <w:rPr>
                <w:rFonts w:ascii="宋体;SimSun" w:hAnsi="宋体;SimSun" w:cs="宋体;SimSun"/>
                <w:color w:val="000000"/>
                <w:kern w:val="0"/>
                <w:sz w:val="20"/>
                <w:szCs w:val="20"/>
              </w:rPr>
              <w:t>方式建设项目有关税收政策问题的公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江西省地方税务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调整娱乐业营业税税率的公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江西省地方税务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进一步做好个人所得税完税凭证开具工作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加强基金（费）代征工作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81</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江西省地方税务系统基金（费）代征工作规程（试行）》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9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国家税务总局关于调整锡矿石等资源税适用税率标准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发布自然人股东股权转让所得个人所得税征收管理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试行</w:t>
            </w:r>
            <w:r>
              <w:rPr>
                <w:rFonts w:cs="宋体;SimSun" w:ascii="宋体;SimSun" w:hAnsi="宋体;SimSun"/>
                <w:color w:val="000000"/>
                <w:kern w:val="0"/>
                <w:sz w:val="20"/>
                <w:szCs w:val="20"/>
              </w:rPr>
              <w:t>)</w:t>
            </w:r>
            <w:r>
              <w:rPr>
                <w:rFonts w:ascii="宋体;SimSun" w:hAnsi="宋体;SimSun" w:cs="宋体;SimSun"/>
                <w:color w:val="000000"/>
                <w:kern w:val="0"/>
                <w:sz w:val="20"/>
                <w:szCs w:val="20"/>
              </w:rPr>
              <w:t>的公告</w:t>
            </w:r>
            <w:r>
              <w:rPr>
                <w:rFonts w:cs="宋体;SimSun" w:ascii="宋体;SimSun" w:hAnsi="宋体;SimSun"/>
                <w:color w:val="000000"/>
                <w:kern w:val="0"/>
                <w:sz w:val="20"/>
                <w:szCs w:val="20"/>
              </w:rPr>
              <w:t>(</w:t>
            </w:r>
            <w:r>
              <w:rPr>
                <w:rFonts w:ascii="宋体;SimSun" w:hAnsi="宋体;SimSun" w:cs="宋体;SimSun"/>
                <w:color w:val="000000"/>
                <w:kern w:val="0"/>
                <w:sz w:val="20"/>
                <w:szCs w:val="20"/>
              </w:rPr>
              <w:t>江西省地方税务局公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江西省地方税务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发布《营业税减免操作管理办法（试行）》的公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江西省地方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加强房地产营业税管理的公告</w:t>
            </w:r>
            <w:r>
              <w:rPr>
                <w:rFonts w:cs="宋体;SimSun" w:ascii="宋体;SimSun" w:hAnsi="宋体;SimSun"/>
                <w:color w:val="000000"/>
                <w:kern w:val="0"/>
                <w:sz w:val="20"/>
                <w:szCs w:val="20"/>
              </w:rPr>
              <w:t>(</w:t>
            </w:r>
            <w:r>
              <w:rPr>
                <w:rFonts w:ascii="宋体;SimSun" w:hAnsi="宋体;SimSun" w:cs="宋体;SimSun"/>
                <w:color w:val="000000"/>
                <w:kern w:val="0"/>
                <w:sz w:val="20"/>
                <w:szCs w:val="20"/>
              </w:rPr>
              <w:t>江西省地方税务局公告</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江西省地方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江西省地方税务局多元化申报管理办法（试行）》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调整土地增值税核定征收率的公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江西省地方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10</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重大税收违法案件信息公布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试行</w:t>
            </w:r>
            <w:r>
              <w:rPr>
                <w:rFonts w:cs="宋体;SimSun" w:ascii="宋体;SimSun" w:hAnsi="宋体;SimSun"/>
                <w:color w:val="000000"/>
                <w:kern w:val="0"/>
                <w:sz w:val="20"/>
                <w:szCs w:val="20"/>
              </w:rPr>
              <w:t>)</w:t>
            </w:r>
            <w:r>
              <w:rPr>
                <w:rFonts w:ascii="宋体;SimSun" w:hAnsi="宋体;SimSun" w:cs="宋体;SimSun"/>
                <w:color w:val="000000"/>
                <w:kern w:val="0"/>
                <w:sz w:val="20"/>
                <w:szCs w:val="20"/>
              </w:rPr>
              <w:t>》的公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江西省地方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加强对未达营业税起征点纳税人发票管理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47</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发布新增和修改部分涉税表证单书的公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江西省地方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号</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个人所得税征收管理有关问题的公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江西省地方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r>
    </w:tbl>
    <w:p>
      <w:pPr>
        <w:pStyle w:val="Normal"/>
        <w:widowControl/>
        <w:spacing w:lineRule="exact" w:line="320"/>
        <w:jc w:val="center"/>
        <w:rPr>
          <w:rFonts w:ascii="仿宋_GB2312" w:hAnsi="仿宋_GB2312" w:eastAsia="仿宋_GB2312" w:cs="华文细黑"/>
          <w:sz w:val="28"/>
          <w:szCs w:val="28"/>
        </w:rPr>
      </w:pPr>
      <w:r>
        <w:rPr>
          <w:rFonts w:eastAsia="仿宋_GB2312" w:cs="华文细黑" w:ascii="仿宋_GB2312" w:hAnsi="仿宋_GB2312"/>
          <w:sz w:val="28"/>
          <w:szCs w:val="28"/>
        </w:rPr>
      </w:r>
    </w:p>
    <w:sectPr>
      <w:footerReference w:type="even" r:id="rId2"/>
      <w:footerReference w:type="default" r:id="rId3"/>
      <w:type w:val="nextPage"/>
      <w:pgSz w:w="11906" w:h="16838"/>
      <w:pgMar w:left="1588" w:right="1474" w:gutter="0" w:header="0" w:top="2098" w:footer="1276"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1">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ahoma" w:hAnsi="Tahoma" w:cs="Tahoma"/>
      <w:sz w:val="24"/>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spacing w:before="280" w:after="28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2:00Z</dcterms:created>
  <dc:creator>Administrator</dc:creator>
  <dc:description/>
  <cp:keywords/>
  <dc:language>en-US</dc:language>
  <cp:lastModifiedBy> </cp:lastModifiedBy>
  <dcterms:modified xsi:type="dcterms:W3CDTF">2017-09-26T07:52:00Z</dcterms:modified>
  <cp:revision>2</cp:revision>
  <dc:subject/>
  <dc:title>根据《国务院办公厅关于进一步做好“放管服”改革涉及的规章、规范性文件清理工作的通知》（国办发〔2017〕40号》要求，对涉及简政放权、放管结合、优化服务的规章、规范性文件进行清理</dc:title>
</cp:coreProperties>
</file>