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520"/>
        <w:jc w:val="center"/>
        <w:rPr>
          <w:rFonts w:ascii="方正小标宋简体" w:hAnsi="方正小标宋简体" w:eastAsia="方正小标宋简体" w:cs="华文细黑"/>
          <w:b/>
          <w:b/>
          <w:sz w:val="44"/>
          <w:szCs w:val="44"/>
        </w:rPr>
      </w:pPr>
      <w:r>
        <w:rPr>
          <w:rFonts w:ascii="方正小标宋简体" w:hAnsi="方正小标宋简体" w:cs="华文细黑" w:eastAsia="方正小标宋简体"/>
          <w:b/>
          <w:sz w:val="44"/>
          <w:szCs w:val="44"/>
        </w:rPr>
        <w:t>部分条款失效的税收规范性文件目录</w:t>
      </w:r>
    </w:p>
    <w:tbl>
      <w:tblPr>
        <w:tblW w:w="9951" w:type="dxa"/>
        <w:jc w:val="center"/>
        <w:tblInd w:w="0" w:type="dxa"/>
        <w:tblLayout w:type="fixed"/>
        <w:tblCellMar>
          <w:top w:w="0" w:type="dxa"/>
          <w:left w:w="0" w:type="dxa"/>
          <w:bottom w:w="0" w:type="dxa"/>
          <w:right w:w="0" w:type="dxa"/>
        </w:tblCellMar>
      </w:tblPr>
      <w:tblGrid>
        <w:gridCol w:w="400"/>
        <w:gridCol w:w="3826"/>
        <w:gridCol w:w="1608"/>
        <w:gridCol w:w="2010"/>
        <w:gridCol w:w="2107"/>
      </w:tblGrid>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文日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失效条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税务局转知国家税务局《关于对实行自收自支的事业单位恢复征收房产税和车船使用税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税函发〔</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39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对铁路工附业征收营业税 资源税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5</w:t>
            </w:r>
            <w:r>
              <w:rPr>
                <w:rFonts w:ascii="宋体;SimSun" w:hAnsi="宋体;SimSun" w:cs="宋体;SimSun"/>
                <w:kern w:val="0"/>
                <w:sz w:val="20"/>
                <w:szCs w:val="20"/>
              </w:rPr>
              <w:t>〕</w:t>
            </w:r>
            <w:r>
              <w:rPr>
                <w:rFonts w:cs="宋体;SimSun" w:ascii="宋体;SimSun" w:hAnsi="宋体;SimSun"/>
                <w:kern w:val="0"/>
                <w:sz w:val="20"/>
                <w:szCs w:val="20"/>
              </w:rPr>
              <w:t>210</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营业税规定</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广告市场个人所得税征收管理暂行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00</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八、十一、十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建筑安装业个人所得税征收管理暂行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0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十一、十六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个人所得税偷税案件查处有关问题的补充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6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　二、六、七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雇主为其雇员负担个人所得税税款计征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45</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二条第二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严格控制企业所得税核定征收范围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46</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三条、第四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外商投资企业的董事担任直接管理职务征收个人所得税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商投资企业的订单要货单据征收印花税问题的批复》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三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务局资源税资源税代扣代缴管理实施办法》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16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二条第二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商投资企业和外国企业的雇员的境外保险费有关所得税处理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01</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第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未分配的投资者收益和个人人寿保险收入征收个人所得税问题的批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进一步明确个人所得税有关业务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四条第一款第一、二、三、四、五项</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远洋运输船员工资薪金所得个人所得税费用扣除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从事房地产业务的外商投资企业若干税务处理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第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个人所得税若干政策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外商投资性公司对其子公司提供服务有关税务处理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5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第二条、第三条、第四条、第五条、第六条、第七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强化律师事务所等中介机构投资者个人所得税查帐征收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中第三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房产税城镇土地使用税有关政策规定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62</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二条第四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土地增值税若干业务问题处理意见》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二条和第三条第二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通信有限公司有关所得税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四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转发国务院办公厅对《中华人民共和国城市维护建设税暂行条例》第五条的解释的复函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营业税规定</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印花税核定征收管理暂行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7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五条的购销、货物运输、仓储保管、加工承揽应税合同计税比例</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人寿保险（集团）公司重组改制后有关税务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21</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四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收欠缴税款管理实施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三十五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务局外出经营地方税收管理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三条、第四条、第五条、第六条、第七条、第八条、第十三条、第十四条、第二十二条；附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 江西省财政厅 江西省建设厅转发国家税务总局 财政部 建设部关于加强房地产税收管理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09</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营业税规定</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进一步明确房屋附属设备和配套设施计征房产税有关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5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三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完善税务登记管理若干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第二条、第六条第三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加强房地产交易个人无偿赠与不动产税收管理有关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二条第二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印发《个人所得税自行纳税申报办法（试行）》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6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附件</w:t>
            </w:r>
            <w:r>
              <w:rPr>
                <w:rFonts w:cs="宋体;SimSun" w:ascii="宋体;SimSun" w:hAnsi="宋体;SimSun"/>
                <w:kern w:val="0"/>
                <w:sz w:val="20"/>
                <w:szCs w:val="20"/>
              </w:rPr>
              <w:t>1</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贯彻落实车船税 城镇土地使用税两个暂行条例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车船税规定</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简化纳税人向税务机关提供有关审验证件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第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个体工商户税收定期定额征收管理实施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九条第一款和附件个体工商户税收定期定额征收管理文书内容</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内地和香港特别行政区关于对所得避免双重征税和避免偷漏税的安排》有关条文解释和执行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三条第三款第三项</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 民政部 中国残疾人联合会关于促进残疾人就业税收优惠政策征管办法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96</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一条第</w:t>
            </w:r>
            <w:r>
              <w:rPr>
                <w:rFonts w:cs="宋体;SimSun" w:ascii="宋体;SimSun" w:hAnsi="宋体;SimSun"/>
                <w:kern w:val="0"/>
                <w:sz w:val="20"/>
                <w:szCs w:val="20"/>
              </w:rPr>
              <w:t>2</w:t>
            </w:r>
            <w:r>
              <w:rPr>
                <w:rFonts w:ascii="宋体;SimSun" w:hAnsi="宋体;SimSun" w:cs="宋体;SimSun"/>
                <w:kern w:val="0"/>
                <w:sz w:val="20"/>
                <w:szCs w:val="20"/>
              </w:rPr>
              <w:t>款、第二条第</w:t>
            </w:r>
            <w:r>
              <w:rPr>
                <w:rFonts w:cs="宋体;SimSun" w:ascii="宋体;SimSun" w:hAnsi="宋体;SimSun"/>
                <w:kern w:val="0"/>
                <w:sz w:val="20"/>
                <w:szCs w:val="20"/>
              </w:rPr>
              <w:t>4</w:t>
            </w:r>
            <w:r>
              <w:rPr>
                <w:rFonts w:ascii="宋体;SimSun" w:hAnsi="宋体;SimSun" w:cs="宋体;SimSun"/>
                <w:kern w:val="0"/>
                <w:sz w:val="20"/>
                <w:szCs w:val="20"/>
              </w:rPr>
              <w:t>款、第四条第</w:t>
            </w:r>
            <w:r>
              <w:rPr>
                <w:rFonts w:cs="宋体;SimSun" w:ascii="宋体;SimSun" w:hAnsi="宋体;SimSun"/>
                <w:kern w:val="0"/>
                <w:sz w:val="20"/>
                <w:szCs w:val="20"/>
              </w:rPr>
              <w:t>1</w:t>
            </w:r>
            <w:r>
              <w:rPr>
                <w:rFonts w:ascii="宋体;SimSun" w:hAnsi="宋体;SimSun" w:cs="宋体;SimSun"/>
                <w:kern w:val="0"/>
                <w:sz w:val="20"/>
                <w:szCs w:val="20"/>
              </w:rPr>
              <w:t>款</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取消促进科技成果转化暂不征收个人所得税审核权有关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二条第一项和第三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江西省人民政府关于加强和改进税收征管工作的意见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三章第十九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税总局关于廉租住房经济适用房和住房租赁有关税收政策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一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调整个体工商户个人独资企业和合伙企业个人所得税税前扣除标准有关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一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中国铁道建筑总公司股分制改革过程中有关税收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营业税规定</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调整房地产交易环节税收政策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60</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的第一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税系统“三个服务”措施</w:t>
            </w:r>
            <w:r>
              <w:rPr>
                <w:rFonts w:cs="宋体;SimSun" w:ascii="宋体;SimSun" w:hAnsi="宋体;SimSun"/>
                <w:color w:val="000000"/>
                <w:kern w:val="0"/>
                <w:sz w:val="20"/>
                <w:szCs w:val="20"/>
              </w:rPr>
              <w:t>100</w:t>
            </w:r>
            <w:r>
              <w:rPr>
                <w:rFonts w:ascii="宋体;SimSun" w:hAnsi="宋体;SimSun" w:cs="宋体;SimSun"/>
                <w:color w:val="000000"/>
                <w:kern w:val="0"/>
                <w:sz w:val="20"/>
                <w:szCs w:val="20"/>
              </w:rPr>
              <w:t>条》（修订）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三十四条、第八十四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国家税务总局关于海峡两岸海上直航营业税和企业所得税政策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营业税规定</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江西省地方税务局支持重大项目建设税收优惠政策和服务措施</w:t>
            </w:r>
            <w:r>
              <w:rPr>
                <w:rFonts w:cs="宋体;SimSun" w:ascii="宋体;SimSun" w:hAnsi="宋体;SimSun"/>
                <w:color w:val="000000"/>
                <w:kern w:val="0"/>
                <w:sz w:val="20"/>
                <w:szCs w:val="20"/>
              </w:rPr>
              <w:t>50</w:t>
            </w:r>
            <w:r>
              <w:rPr>
                <w:rFonts w:ascii="宋体;SimSun" w:hAnsi="宋体;SimSun" w:cs="宋体;SimSun"/>
                <w:color w:val="000000"/>
                <w:kern w:val="0"/>
                <w:sz w:val="20"/>
                <w:szCs w:val="20"/>
              </w:rPr>
              <w:t>条》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十一条、第十三条、第十五条、第十九条、第二十五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地方税务局转发国家税务总局关于境外注册中资控股企业依据实际管理机构标准认定为居民企业有关问题的通知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四条、第七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企业固定资产加速折旧所得税处理有关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五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国家税务总局关于执行企业所得税优惠政策若干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97</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转发文件第七条、第八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印发《城市改造地方税收政策问答》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10﹞40</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三条、第四条、第六条、第七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转发财政部 国家税务总局关于农村金融有关税收政策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营业税规定</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 江西省国家税务局转发国家税务总局关于跨地区经营建筑企业所得税 征收管理问题的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二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发布有效 失效 废止的税收规范性文件目录的公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公告中的现行有效的税收规范性文件目录</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西省地方税务局关于加强建筑安装业个人所得税征管工作的通知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赣地税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93</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第六条</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发布有效 失效 废止的税收规范性文件目录的公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公告中的现行有效的税收规范性文件目录</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地方税务局关于房产税和城镇土地使用税困难减免税有关事项的公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江西省地方税务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房产税和城镇土地使用税困难减免税审批</w:t>
            </w:r>
          </w:p>
        </w:tc>
      </w:tr>
    </w:tbl>
    <w:p>
      <w:pPr>
        <w:pStyle w:val="Normal"/>
        <w:spacing w:lineRule="exact" w:line="320"/>
        <w:rPr>
          <w:rFonts w:ascii="宋体;SimSun" w:hAnsi="宋体;SimSun" w:cs="宋体;SimSun"/>
          <w:sz w:val="20"/>
          <w:szCs w:val="20"/>
        </w:rPr>
      </w:pPr>
      <w:r>
        <w:rPr>
          <w:rFonts w:cs="宋体;SimSun" w:ascii="宋体;SimSun" w:hAnsi="宋体;SimSun"/>
          <w:sz w:val="20"/>
          <w:szCs w:val="20"/>
        </w:rPr>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1">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2:00Z</dcterms:created>
  <dc:creator>Administrator</dc:creator>
  <dc:description/>
  <cp:keywords/>
  <dc:language>en-US</dc:language>
  <cp:lastModifiedBy> </cp:lastModifiedBy>
  <dcterms:modified xsi:type="dcterms:W3CDTF">2017-09-26T07:52:00Z</dcterms:modified>
  <cp:revision>2</cp:revision>
  <dc:subject/>
  <dc:title>根据《国务院办公厅关于进一步做好“放管服”改革涉及的规章、规范性文件清理工作的通知》（国办发〔2017〕40号》要求，对涉及简政放权、放管结合、优化服务的规章、规范性文件进行清理</dc:title>
</cp:coreProperties>
</file>