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企业年金、职业年金计划个人所得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递延纳税登记备案申请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93"/>
        <w:gridCol w:w="1907"/>
        <w:gridCol w:w="2819"/>
      </w:tblGrid>
      <w:tr>
        <w:trPr>
          <w:trHeight w:val="239" w:hRule="atLeast"/>
        </w:trPr>
        <w:tc>
          <w:tcPr>
            <w:tcW w:w="9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一．单位基本信息</w:t>
            </w:r>
          </w:p>
        </w:tc>
      </w:tr>
      <w:tr>
        <w:trPr>
          <w:trHeight w:val="390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全称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318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纳税人识别码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人代表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代码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地址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营地址</w:t>
            </w:r>
          </w:p>
        </w:tc>
        <w:tc>
          <w:tcPr>
            <w:tcW w:w="7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  <w:szCs w:val="24"/>
        </w:rPr>
      </w:pPr>
      <w:r>
        <w:rPr>
          <w:rFonts w:eastAsia="仿宋_GB2312" w:ascii="仿宋_GB2312" w:hAnsi="仿宋_GB2312"/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980"/>
        <w:gridCol w:w="2592"/>
      </w:tblGrid>
      <w:tr>
        <w:trPr>
          <w:trHeight w:val="63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二、计划基本信息</w:t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金方案名称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金计划类型（√）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单一计划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 xml:space="preserve">集合计划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合计划名称：</w:t>
            </w:r>
          </w:p>
        </w:tc>
      </w:tr>
      <w:tr>
        <w:trPr>
          <w:trHeight w:val="456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托人名称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托管人名称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账户管理人名称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案备案复函编号</w:t>
            </w:r>
          </w:p>
        </w:tc>
        <w:tc>
          <w:tcPr>
            <w:tcW w:w="7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方案备案复函批复日期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方案备案复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批复机关名称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436360" cy="717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636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7"/>
                                    <w:gridCol w:w="2700"/>
                                    <w:gridCol w:w="1980"/>
                                    <w:gridCol w:w="2759"/>
                                  </w:tblGrid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划确认函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9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269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划确认函批复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划确认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批复机关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8pt;height:56.5pt;mso-wrap-distance-left:9pt;mso-wrap-distance-right:9pt;mso-wrap-distance-top:0pt;mso-wrap-distance-bottom:0pt;margin-top:0.05pt;mso-position-vertical-relative:text;margin-left:-5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7"/>
                              <w:gridCol w:w="2700"/>
                              <w:gridCol w:w="1980"/>
                              <w:gridCol w:w="2759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计划确认函编号</w:t>
                                  </w:r>
                                </w:p>
                              </w:tc>
                              <w:tc>
                                <w:tcPr>
                                  <w:tcW w:w="743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计划确认函批复日期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划确认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批复机关名称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" w:hRule="atLeast"/>
        </w:trPr>
        <w:tc>
          <w:tcPr>
            <w:tcW w:w="9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已签署受托管理合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√）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 是        □ 否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  <w:szCs w:val="24"/>
        </w:rPr>
      </w:pPr>
      <w:r>
        <w:rPr>
          <w:rFonts w:eastAsia="仿宋_GB2312" w:ascii="仿宋_GB2312" w:hAnsi="仿宋_GB2312"/>
          <w:vanish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备案属性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（√）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首次备案   □变更备案</w:t>
            </w:r>
          </w:p>
        </w:tc>
      </w:tr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4"/>
              </w:rPr>
              <w:t>三、其他相关信息</w:t>
            </w:r>
          </w:p>
        </w:tc>
      </w:tr>
      <w:tr>
        <w:trPr>
          <w:trHeight w:val="46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若申请单位属于分（子）公司参与总（母）公司建立年金计划的，简要说明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司方案名称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、与总（母）公司之间关系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四．实行企业年金或职业年金单位确认</w:t>
            </w:r>
          </w:p>
        </w:tc>
      </w:tr>
      <w:tr>
        <w:trPr>
          <w:trHeight w:val="12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纳税人声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以上填写内容是真实、可靠、完整的，若填写内容与实际情况不符，愿承担相关法律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经办人签章：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期：    年  月  日                                  单位公章：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24"/>
          <w:szCs w:val="24"/>
        </w:rPr>
        <w:t>说明：对分（子）公司参与总（母）公司建立年金计划的，应填写</w:t>
      </w:r>
      <w:r>
        <w:rPr>
          <w:rFonts w:ascii="仿宋_GB2312" w:hAnsi="仿宋_GB2312" w:eastAsia="仿宋_GB2312"/>
          <w:sz w:val="24"/>
          <w:szCs w:val="24"/>
        </w:rPr>
        <w:t>总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公司方案备案复函编号、批复日期和批复机关名称以及总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公司方案名称等内容。同时附送经人社部门或总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母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公司确认的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6:00Z</dcterms:created>
  <dc:creator>Lenovo</dc:creator>
  <dc:description/>
  <cp:keywords/>
  <dc:language>en-US</dc:language>
  <cp:lastModifiedBy>yj</cp:lastModifiedBy>
  <cp:lastPrinted>2014-01-13T15:53:00Z</cp:lastPrinted>
  <dcterms:modified xsi:type="dcterms:W3CDTF">2014-01-23T05:16:00Z</dcterms:modified>
  <cp:revision>2</cp:revision>
  <dc:subject/>
  <dc:title>上海市企业年金、职业年金计划个人所得税</dc:title>
</cp:coreProperties>
</file>